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ÁRIO DE CAMPO - Regência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t xml:space="preserve">Dia 03/04/06 - segunda-feira (1 aula) </w:t>
      </w:r>
    </w:p>
    <w:p>
      <w:pPr>
        <w:pStyle w:val="Normal"/>
        <w:numPr>
          <w:ilvl w:val="0"/>
          <w:numId w:val="0"/>
        </w:numPr>
        <w:spacing w:lineRule="auto" w:line="240" w:before="280" w:after="280"/>
        <w:jc w:val="both"/>
        <w:outlineLvl w:val="3"/>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t xml:space="preserve">Uma aula para a 5ªB </w:t>
      </w:r>
    </w:p>
    <w:p>
      <w:pPr>
        <w:pStyle w:val="Normal"/>
        <w:spacing w:lineRule="auto" w:line="240" w:before="280" w:after="280"/>
        <w:jc w:val="both"/>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assei matéria na lousa e expliquei. Adjetivos pátrios, superlativos e comparativos. Coloquei um quadro na lousa para mostrar o uso dos adjetivos. Bom – melhor, ruim – pior etc.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lang w:eastAsia="pt-BR"/>
        </w:rPr>
        <w:t xml:space="preserve">Dia 03/05/2006 - quarta-feira (3 aulas) </w:t>
      </w:r>
    </w:p>
    <w:p>
      <w:pPr>
        <w:pStyle w:val="Normal"/>
        <w:numPr>
          <w:ilvl w:val="0"/>
          <w:numId w:val="0"/>
        </w:numPr>
        <w:spacing w:lineRule="auto" w:line="240" w:before="280" w:after="280"/>
        <w:jc w:val="both"/>
        <w:outlineLvl w:val="3"/>
        <w:rPr>
          <w:rFonts w:ascii="Times New Roman" w:hAnsi="Times New Roman" w:eastAsia="Times New Roman" w:cs="Times New Roman"/>
          <w:b/>
          <w:b/>
          <w:bCs/>
          <w:kern w:val="2"/>
          <w:sz w:val="27"/>
          <w:szCs w:val="27"/>
          <w:lang w:eastAsia="pt-BR"/>
        </w:rPr>
      </w:pPr>
      <w:r>
        <w:rPr>
          <w:rFonts w:eastAsia="Times New Roman" w:cs="Times New Roman" w:ascii="Times New Roman" w:hAnsi="Times New Roman"/>
          <w:b/>
          <w:bCs/>
          <w:kern w:val="2"/>
          <w:sz w:val="27"/>
          <w:szCs w:val="27"/>
          <w:lang w:eastAsia="pt-BR"/>
        </w:rPr>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t xml:space="preserve">Duas aulas para a 5ªA e uma para a 5ªB </w:t>
      </w:r>
    </w:p>
    <w:p>
      <w:pPr>
        <w:pStyle w:val="Normal"/>
        <w:spacing w:lineRule="auto" w:line="240" w:before="280" w:after="280"/>
        <w:jc w:val="both"/>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ara começar a aula, procurei guiar-me através destas três pergunt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7"/>
          <w:szCs w:val="27"/>
          <w:lang w:eastAsia="pt-BR"/>
        </w:rPr>
        <w:t xml:space="preserve">Do que vocês vão trabalhar? Com o que vocês querem trabalh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7"/>
          <w:szCs w:val="27"/>
          <w:lang w:eastAsia="pt-BR"/>
        </w:rPr>
        <w:t xml:space="preserve">Qual o emprego vocês gostariam de t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7"/>
          <w:szCs w:val="27"/>
          <w:lang w:eastAsia="pt-BR"/>
        </w:rPr>
        <w:t xml:space="preserve">Que profissão vocês gostariam de exerc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as respostas que obtive, propus que alguns alunos fizessem mímica das profissões listadas. Mostrei, segundo o dicionário, a diferença de trabalho, emprego e profiss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ensando nessas diferenças, pedi que escrevessem uma frase para cada um dos termos. Depois, para que apontassem quais eram os adjetivos, substantivos e artigos. Procedi dessa forma na 5ªB, pois tinha apenas uma aula. Já na outra turma, além das frases trabalhei com a fábula da cigarra e da formig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pliquei, de forma resumida, do que tratavam as fábulas enquanto gênero literário. Comparei a de La Fontaine com a versão de Monteiro Lobato. Disso fiz uma proposta de produção de texto. Escolher dois animais (ou “bichinhos”), dar uma profissão para cada um deles e criar uma história como a da fábula. Uma profissão deveria ter um caráter de valorização social e a outra de desvalorização. Alguns exemplos podem ser conferidos no anexo 3.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10/05/06 - quarta-feira (1 aula)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Cs/>
          <w:sz w:val="27"/>
          <w:szCs w:val="27"/>
          <w:lang w:eastAsia="pt-BR"/>
        </w:rPr>
        <w:t xml:space="preserve">Uma aula para 5ªB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Como havia trabalhado com as fábulas na outra 5ª série, decidi manter o tema por mais uma aula e trabalhar com as fábulas nesta turma também. Ver anexo 3.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17/05/2006 – quarta-feira (3 aulas) </w:t>
      </w:r>
    </w:p>
    <w:p>
      <w:pPr>
        <w:pStyle w:val="Normal"/>
        <w:spacing w:lineRule="auto" w:line="240" w:before="280" w:after="280"/>
        <w:jc w:val="both"/>
        <w:rPr>
          <w:rFonts w:ascii="Times New Roman" w:hAnsi="Times New Roman" w:eastAsia="Times New Roman" w:cs="Times New Roman"/>
          <w:i/>
          <w:i/>
          <w:iCs/>
          <w:sz w:val="27"/>
          <w:szCs w:val="27"/>
          <w:lang w:eastAsia="pt-BR"/>
        </w:rPr>
      </w:pPr>
      <w:r>
        <w:rPr>
          <w:rFonts w:eastAsia="Times New Roman" w:cs="Times New Roman" w:ascii="Times New Roman" w:hAnsi="Times New Roman"/>
          <w:i/>
          <w:i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Uma aula para a 5ªB e duas para a 5ª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Trabalhei com os alunos uma letra de música que percebi agradar a vários. A música se chama Rebelde e segue a letra abaix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Rebelde (Versão Brasileira) </w:t>
      </w:r>
    </w:p>
    <w:p>
      <w:pPr>
        <w:pStyle w:val="Normal"/>
        <w:numPr>
          <w:ilvl w:val="0"/>
          <w:numId w:val="0"/>
        </w:numPr>
        <w:spacing w:lineRule="auto" w:line="240" w:before="280" w:after="280"/>
        <w:jc w:val="both"/>
        <w:outlineLvl w:val="1"/>
        <w:rPr>
          <w:rFonts w:ascii="Times New Roman" w:hAnsi="Times New Roman" w:eastAsia="Times New Roman" w:cs="Times New Roman"/>
          <w:b/>
          <w:b/>
          <w:bCs/>
          <w:i/>
          <w:i/>
          <w:iCs/>
          <w:sz w:val="27"/>
          <w:szCs w:val="27"/>
          <w:lang w:eastAsia="pt-BR"/>
        </w:rPr>
      </w:pPr>
      <w:r>
        <w:rPr>
          <w:rFonts w:eastAsia="Times New Roman" w:cs="Times New Roman" w:ascii="Times New Roman" w:hAnsi="Times New Roman"/>
          <w:b/>
          <w:bCs/>
          <w:i/>
          <w:iCs/>
          <w:sz w:val="27"/>
          <w:szCs w:val="27"/>
          <w:lang w:eastAsia="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i/>
          <w:iCs/>
          <w:sz w:val="27"/>
          <w:lang w:eastAsia="pt-BR"/>
        </w:rPr>
        <w:t xml:space="preserve">RBD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Composição: Carlos Lara </w:t>
      </w:r>
    </w:p>
    <w:p>
      <w:pPr>
        <w:pStyle w:val="Normal"/>
        <w:spacing w:lineRule="auto" w:line="240" w:before="280" w:after="280"/>
        <w:rPr>
          <w:rFonts w:ascii="Times New Roman" w:hAnsi="Times New Roman" w:eastAsia="Times New Roman" w:cs="Times New Roman"/>
          <w:sz w:val="27"/>
          <w:szCs w:val="27"/>
          <w:lang w:eastAsia="pt-BR"/>
        </w:rPr>
      </w:pPr>
      <w:r>
        <w:rPr>
          <w:rFonts w:eastAsia="Times New Roman" w:cs="Times New Roman" w:ascii="Times New Roman" w:hAnsi="Times New Roman"/>
          <w:i/>
          <w:iCs/>
          <w:sz w:val="27"/>
          <w:szCs w:val="27"/>
          <w:lang w:eastAsia="pt-BR"/>
        </w:rPr>
        <w:t xml:space="preserve">Meu pensamento vai até onde estas, </w:t>
        <w:br/>
        <w:t xml:space="preserve">Meu pai me chama outra vez. </w:t>
        <w:br/>
        <w:t xml:space="preserve">como viver o meu futuro em paz, </w:t>
        <w:br/>
        <w:t xml:space="preserve">Com esse jeito de ser. </w:t>
        <w:br/>
        <w:br/>
        <w:t xml:space="preserve">Se nada escuto estou tão longe daqui, </w:t>
        <w:br/>
        <w:t xml:space="preserve">Se fecho os olhos já estou pensando em ti. </w:t>
        <w:br/>
        <w:br/>
        <w:t xml:space="preserve">E sou rebelde quando não sigo os demais </w:t>
        <w:br/>
        <w:t xml:space="preserve">E sou rebelde quando te quero mais e mais </w:t>
        <w:br/>
        <w:t xml:space="preserve">E sou rebelde quando insisto em mudar </w:t>
        <w:br/>
        <w:t xml:space="preserve">E sou rebelde quando me jogo sem pensar. </w:t>
        <w:br/>
        <w:br/>
        <w:t xml:space="preserve">Se sou rebelde ... É que talvez... </w:t>
        <w:br/>
        <w:t xml:space="preserve">Ninguém me conheça bem! </w:t>
        <w:br/>
        <w:br/>
        <w:t xml:space="preserve">Um dia desses ainda vou me mandar, </w:t>
        <w:br/>
        <w:t xml:space="preserve">atrás quem sabe do primeiro sonho, </w:t>
        <w:br/>
        <w:t xml:space="preserve">Tudo na vida é perder ou ganhar, </w:t>
        <w:br/>
        <w:t xml:space="preserve">Tem que apostar, Tem que apostar sem medo. </w:t>
        <w:br/>
        <w:br/>
        <w:t xml:space="preserve">Não importa muito o que dizem de mim, </w:t>
        <w:br/>
        <w:t xml:space="preserve">se fecho os olhos já estou pensando em ti. </w:t>
        <w:br/>
        <w:br/>
        <w:t xml:space="preserve">E sou rebelde quando não sigo os demais, </w:t>
        <w:br/>
        <w:t xml:space="preserve">E sou rebelde quando te quero mais e mais, </w:t>
        <w:br/>
        <w:t xml:space="preserve">E sou rebelde quando insisto em mudar, </w:t>
        <w:br/>
        <w:t xml:space="preserve">E sou rebelde quando me jogo sem pens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iante dos acontecimentos ligados ao crime organizado no Estado de São Paulo, abordei a significação das palavras rebelde, rebelar e rebelião. Questionei se haveria somente uma forma de se rebelar. Os alunos me responderam que não. Então comentei sobre a situação do Iraque e dos EUA. Questionei sobre se a população brasileira não se revoltava, na prática, diante da insatisfação com o país, uma vez que esse sentimento antecede necessariamente uma rebelião. Segundo as significações retiradas do dicionári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m seguida alguns exercícios: retirar do texto substantivos e adjetivos, dizer quando o “eu” da música se qualifica como rebelde e, por fim, dizerem o que era ser rebelde nos dias atuais e o porquê.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17/05/2006 - quarta-feira (3 aulas) </w:t>
      </w:r>
    </w:p>
    <w:p>
      <w:pPr>
        <w:pStyle w:val="Normal"/>
        <w:spacing w:lineRule="auto" w:line="240" w:before="280" w:after="280"/>
        <w:jc w:val="both"/>
        <w:rPr>
          <w:rFonts w:ascii="Times New Roman" w:hAnsi="Times New Roman" w:eastAsia="Times New Roman" w:cs="Times New Roman"/>
          <w:i/>
          <w:i/>
          <w:iCs/>
          <w:sz w:val="27"/>
          <w:szCs w:val="27"/>
          <w:lang w:eastAsia="pt-BR"/>
        </w:rPr>
      </w:pPr>
      <w:r>
        <w:rPr>
          <w:rFonts w:eastAsia="Times New Roman" w:cs="Times New Roman" w:ascii="Times New Roman" w:hAnsi="Times New Roman"/>
          <w:i/>
          <w:i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iCs/>
          <w:sz w:val="27"/>
          <w:szCs w:val="27"/>
          <w:lang w:eastAsia="pt-BR"/>
        </w:rPr>
        <w:t xml:space="preserve">Uma aula para a 6ªA e duas para a 6ªB.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ara começar a aula, procurei guiar-me através destas três pergunt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7"/>
          <w:szCs w:val="27"/>
          <w:lang w:eastAsia="pt-BR"/>
        </w:rPr>
        <w:t xml:space="preserve">Do que vocês vão trabalhar? Com o que vocês querem trabalha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7"/>
          <w:szCs w:val="27"/>
          <w:lang w:eastAsia="pt-BR"/>
        </w:rPr>
        <w:t xml:space="preserve">Qual o emprego vocês gostariam de t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7"/>
          <w:szCs w:val="27"/>
          <w:lang w:eastAsia="pt-BR"/>
        </w:rPr>
        <w:t xml:space="preserve">Que profissão vocês gostariam de exercer?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Mostrei, segundo o dicionário, a diferença de trabalho, emprego e profissão.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Pensando nessas diferenças, pedi que escrevessem uma frase para cada um dos termos. Depois, para que apontassem quais eram os adjetivos, substantivos e artigos. Procedi dessa forma na 6ªA, pois tinha apenas uma aula. Já na outra turma, além das frases trabalhei com a fábula da cigarra e da formiga.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Expliquei, de forma resumida, do que tratavam as fábulas enquanto gênero literário. Comparei a de La Fontaine com a versão de Monteiro Lobato. Disso fiz uma proposta de produção de texto. Imaginar uma sociedade na qual não era preciso trabalhar para ganhar dinheiro, alguma respostas podem ser conferidas no anexo 5.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22/05/2006 - segunda-feira (2 aula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t xml:space="preserve">Uma aula para a 5ªA e uma para a 5ª B </w:t>
      </w:r>
    </w:p>
    <w:p>
      <w:pPr>
        <w:pStyle w:val="Normal"/>
        <w:spacing w:lineRule="auto" w:line="240" w:before="280" w:after="280"/>
        <w:jc w:val="both"/>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iscuti com os alunos nessa aula a relação entre português escrito (o chamado Português Padrão) e português falado (o chamado Português-Não-Padrão). Apresentei aos alunos o mundo lusofônico e apontei um fato histórico que unia tais países: excetuando Portugal, todos haviam sido colônias daquel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idéia dessa aula surgiu da tentativa de reaproveitar algumas atividades entregues a mim, dos alunos. Selecionei algumas palavras que não atendiam à norma culta, reproduzindo a fala cotidiana. Expus aos alunos e questionei quais mudanças poderíamos promover naquelas palavra para que atendessem à norma. Procurei mostrar a eles a questão do preconceito lingüístico e da variante social.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24/05/2006 - quarta-feira (3 aula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t xml:space="preserve">Uma aula para a 6ªA e duas para a 6ªB </w:t>
      </w:r>
    </w:p>
    <w:p>
      <w:pPr>
        <w:pStyle w:val="Normal"/>
        <w:spacing w:lineRule="auto" w:line="240" w:before="280" w:after="280"/>
        <w:jc w:val="both"/>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Discuti com os alunos nessa aula a relação entre português escrito (o chamado Português Padrão) e português falado (o chamado Português-Não-Padrão). Apresentei aos alunos o mundo lusofônico e apontei um fato histórico que unia tais países: excetuando Portugal, todos haviam sido colônias daquele.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A idéia dessa aula surgiu da tentativa de reaproveitar algumas atividades entregues a mim, dos alunos. Selecionei algumas palavras que não atendiam à norma culta, reproduzindo a fala cotidiana. Expus aos alunos e questionei quais mudanças poderíamos promover naquelas palavra para que atendessem à norma. Procurei mostrar a eles a questão do preconceito lingüístico e da variante social.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Nesse dia, por haver uma aula a mais na 6ªB, demonstrei mais exemplos. </w:t>
      </w:r>
    </w:p>
    <w:p>
      <w:pPr>
        <w:pStyle w:val="Normal"/>
        <w:spacing w:lineRule="auto" w:line="240" w:before="280" w:after="280"/>
        <w:jc w:val="both"/>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b/>
          <w:bCs/>
          <w:sz w:val="27"/>
          <w:szCs w:val="27"/>
          <w:lang w:eastAsia="pt-BR"/>
        </w:rPr>
        <w:t xml:space="preserve">Dia 29/05/2006 - segunda-feira (2 aulas)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Uma aula para a 5ªA e uma para a 5ªB. </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Preparei para essa aula uns cartões com algumas letras e dígrafos (S, X, Z, A, E, I, O, U, M, N, B, P, V, F, H, R, Ç, CH, SS). Dividi a sala em grupos e distribuí conjunto de letras. A atividade consistia em formar palavras de acordo com a norma cult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Dia 29/05/06 - segunda-feira (2 aula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t xml:space="preserve">Uma aula para a 6ªA e uma para a 6ªB </w:t>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bCs/>
          <w:sz w:val="27"/>
          <w:szCs w:val="27"/>
          <w:lang w:eastAsia="pt-BR"/>
        </w:rPr>
      </w:r>
    </w:p>
    <w:p>
      <w:pPr>
        <w:pStyle w:val="Normal"/>
        <w:numPr>
          <w:ilvl w:val="0"/>
          <w:numId w:val="0"/>
        </w:numPr>
        <w:spacing w:lineRule="auto" w:line="240" w:before="280" w:after="280"/>
        <w:jc w:val="both"/>
        <w:outlineLvl w:val="3"/>
        <w:rPr>
          <w:rFonts w:ascii="Times New Roman" w:hAnsi="Times New Roman" w:eastAsia="Times New Roman" w:cs="Times New Roman"/>
          <w:bCs/>
          <w:sz w:val="27"/>
          <w:szCs w:val="27"/>
          <w:lang w:eastAsia="pt-BR"/>
        </w:rPr>
      </w:pPr>
      <w:r>
        <w:rPr>
          <w:rFonts w:eastAsia="Times New Roman" w:cs="Times New Roman" w:ascii="Times New Roman" w:hAnsi="Times New Roman"/>
          <w:sz w:val="27"/>
          <w:szCs w:val="27"/>
          <w:lang w:eastAsia="pt-BR"/>
        </w:rPr>
        <w:t xml:space="preserve">Nessa aula procurei aproveitar o conhecimento da matéria já dada acerca de substantivo e adjetivo para pedir aos alunos que fizessem duas listas: a primeira de adjetivos ligados ao gênero masculino e a Segunda ligada ao feminino. A outra parte da aula consistia em fazer duas outras listas, dessa vez usando substantivos que nomeiam as partes do corpo humano, uma lista do corpo masculino, a outra do corpo feminino; com elementos particulares a cada gênero. </w:t>
      </w:r>
    </w:p>
    <w:p>
      <w:pPr>
        <w:pStyle w:val="Normal"/>
        <w:spacing w:lineRule="auto" w:line="24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A intenção era realizar uma aula de Gênero e Língua. Mostrar com as primeiras listas (de adjetivos) condicionamentos hitórico-sociais e com as outras listas (de substantivos) determinações biológicos. Tal relação deu-se numa terceira parte da aula.</w:t>
      </w:r>
    </w:p>
    <w:p>
      <w:pPr>
        <w:pStyle w:val="Normal"/>
        <w:spacing w:before="0" w:after="200"/>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style57"/>
    <w:basedOn w:val="Normal"/>
    <w:qFormat/>
    <w:pPr>
      <w:spacing w:lineRule="auto" w:line="240" w:before="280" w:after="28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44:00Z</dcterms:created>
  <dc:creator>Victor Hugo</dc:creator>
  <dc:description/>
  <dc:language>en-US</dc:language>
  <cp:lastModifiedBy>Victor Hugo</cp:lastModifiedBy>
  <dcterms:modified xsi:type="dcterms:W3CDTF">2011-02-20T17:46:00Z</dcterms:modified>
  <cp:revision>1</cp:revision>
  <dc:subject/>
  <dc:title/>
</cp:coreProperties>
</file>