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DIÁRIO DE CAMPO - Observação</w:t>
      </w:r>
    </w:p>
    <w:p>
      <w:pPr>
        <w:pStyle w:val="Normal"/>
        <w:spacing w:lineRule="auto" w:line="240" w:before="280" w:after="280"/>
        <w:jc w:val="both"/>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29/03/06 - Quarta-f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5ª A (uma aula)</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entra na sala e logo uma aluna se prontifica em apagar a lous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 gente terminou a correção? Visto ou corre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Vis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Hoje eu entro, saio e volto. A aula é pica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lguém precisa de vis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Foram passadas 10 perguntas acerca de substantivos: classificação, gênero, número. A professora me explica que eles estão trabalhando num projeto para o Dia das Mães. Eles darão notas boas de presente às mães, para isso ficou combinado que não haveria prova. Para avaliar os alunos a professora vistará os cadernos, daí os alunos terão uma not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Bom, eu vou começar...(a classe está um pouco agita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meça a fazer a corre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 responsabilidade é de vocês darem certo ou n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correção se baseia na colocação, na lousa, das palavras, as respostas corretas, que os alunos vão dizendo. Numa das questões, foi dado um poema do qual os alunos deveriam retirar substantiv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Tá dando nome pra coisa? Ë substantiv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lém de retirar os substantivos, os alunos deveriam separá-los em comum, próprio, abstrato, concreto, primitivo e deriva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diz que alguns alunos ao invés de escrever detrito, escreveram distritos, no entanto, ela não explicou qual a diferença de significa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esse momento a turma participa ativamente da correção, a professora chega a ficar de costas para os alunos somente escrevendo as respostas que eles vão dizen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próximo exercício é de variação de número, consiste em passar para o plural palavras terminadas e ÃO / EZ / ER / S. Sobre as palavras terminadas em S, a professora diz: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Quando a última é mais forte...? Lápis: singular e plural. Retrós, plural retroses. Vai pro plural quando a última é mais fort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gora derivação. Pedra .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Pedr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Isso. Pedreira é o lugar onde se faz ped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procura aproveitar todas as respostas dos alunos, no entanto, na próxima fala vemos que isso não ocorr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M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Pesquei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erá?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aluno fez uma associação lógica entre mar – peixe – pesqueiro. Caberia aqui parar e comentar porque tal palavra não era derivada de mar, apesar de fazer todo senti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Segue a corre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s palavras estão soltas. Na frase é diferente. Elas podem dar nome às coisas e serem substantivos ou não. O verde. Se eu coloquei o O na frente é substantivo. Tem que tomar cuidado, olhar o contexto. O plantar, ele é um substantivo, eu coloquei o O na frente. (Boas observaçõ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lguns alunos falam sobre o Big Brother (programa de televisão) e logo após uma intervenção da professora, (— Agora não gente!), alguém faz uma referência à escolha de líder na sa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Pra uma pessoa ser líder de um lugar ela tem que merecer respeito e tem que respeit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Uma aluna diz: "Faz votação!". A professora não diz na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ntes de passar para a nova classe de palavr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o mudar de assunto a professora deixa passar uma oportunidade de falar sobre democracia e valorizar o que uma aluna falou.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Sobreposto à fala da professora: "Sob nova direção" (cantarolando). É a Segunda referência a um programa de TV.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u trouxe um livro. É de história infantil, mas pra quem consegue interpretar bem dá pra extrair coisa boa. (ou seja, se você não conseguir é porque não sabe, mesmo que o livro seja rui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livro é "A Zeropéia", Herbert de Souza – o Betinh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lguém conhece o Betinho? Ele fez campanha contra a fome. Morreu de aid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trouxe alguns personagens feitos de "borracha": a centopéia, a barata, o boi e o macaco. A medida que lê as histórias, vai colando as personagens na lousa. A centopéia encontra a barata e é convencida por esta a amarrar as patas e usar somente seis. Depois encontra o boi, mais duas patas amarradas. O terceiro a encontrar, a já ex-centopéia, é o macaco que convence a centopéia a ter apenas duas patas. A última personagem a aparecer é a cobra, esta é desenhada já que a professora não conseguiu trazê-la. A nossa personagem principal acaba com todas as patas presas, virando uma zeropéia e não consegue se mexe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 centopéia tirou alguma lição diss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Sim, ela deve seguir sua cabeç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Por que serve pra essa sala? Vocês ficam aí "ela me bateu, foi ele que mandou". As pessoas são diferentes têm que ter suas idéi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encerra a aula, retira a centopéia da lousa com a pronta ajuda de dois alunos.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esta sala há um aluno com necessidades especiais (surdo e mudo). Ele freqüenta aulas de manhã numa sala de recursos (sala especializada). A professora diz não ter aprendido LIBRAS e, que a comunicação é feita de forma truncada ou intermediada por um outro aluno mais próximo deste, uma vez que se relacionam bem e já desenvolveram uma boa comunica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le está aqui mais pra socializ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dinâmica é parecida com a aula anterior, a professora começa perguntando quem ficou sem visto e me avisa que as aulas serão iguais. (Mas nunca s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aula nessa turma começa com a atividade de leitura. Enquanto um aluno ajuda a colar as personagens na lousa, os outros conversam. À minha direita há um grupo de quatro alunos, conversando baixo, o que mais chama a atenção é o fato deles estarem bem separados da sala. Isolad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O texto que vamos ler é "A Zeropéia", do Betinho. Vocês já ouviram falar do Betinho? Eu pesquisar umas coisas sobre ele e depois falo pra você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Começa a leitura. A voz da barata, na interpretação da professora, é animada, firme, enquanto a da centopéia é desanimada, cansada, lent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Professora! Vai ter atividade de texto? (fala sobreposta à leitura; sem resposta da professo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sala ouve a história atent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O que a gente pode tirar dessa históri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Não querer ser como os outr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Não fazer o que os outros manda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ocê tem que agir do seu jeito. Você não tem que ser igual ao out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O que a gente viu na história acontece de verdade, a barata conversa com a centopéia? Não, isso é uma fábula. Os animais falam, tem uma moral, uma li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tira as personagens da lousa com a ajuda de dois alu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 pessoa que não conseguir fazer a atividade é porque não prestou aten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entrega o livro para o aluno com necessidades especiais, para que ele possa le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e vocês entenderam o que está dizendo então é tex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visa a professora antes de começar a passar exercícios de interpreta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Professora, ali onde está escrito patas, você tem que pôr pern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e você fosse a centopéia, teria pat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a sala encontram-se dois rapazes de uma instituição chamada URESP, mais uma dessas associações que vendem carteirinha de desconto. A sala fica um tempo nesse processo de ouvir as vantagens em se ter uma carteirinha de desconto. Fazendo crer que isso é importante. Encerradas as vendas, a professora retoma a aula. Um aluno perturba bastante. Uma aluna cai da cad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CHEGA!! Eu não vou dar vistos atrasados. Eu já disse iss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a situação de desordem a professora relembra as regras já combinadas, para mostrar a autoridade. Então ela começa a passar a atividade de interpretação de tex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Deixa quantas linh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Duas ou trê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Posso deixar um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ocê não tem letra pequena, sua resposta vai ficar gruda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iferente da 5ªB, a 5ªA não copia em silêncio, sempre fala alguma coisa, comenta algo. Um aluno se levanta e pede para copiar da mesa da professo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ocê sabe que n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aluno senta-se no ch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Carência é fogo. Oh Rodriguinho lindo, todo mundo já te viu. Volta pro seu lug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epois de um tempo ele voltou para o lug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lição, além de interpretação, é para identificar os substantivos e seus tip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s respostas de interpretação são pessoais, mas tem de ter coerência. Início de resposta é início de frase, também começa com letra maiúsc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termina de passar os exercícios e corrigi alguns cadernos em sua mesa. O sinal para o intervalo, as crianças correm alucinadas pelo corredor. Da sala em que estou apenas dois alunos correm, outros ainda permanecem ao redor da mesa esperando seus cadernos serem corrigid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sala está conversando muito. Alguns grit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les são bons em produção de texto, saem coisas muito boas. (se dirigindo a mi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avisa que fará a correção das atividades, uma aluna se dirige até a mesa da professora para esclarecer alguma dúvida .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u não corrigi nenhum ainda, né? Só vistei?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Só vista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primeiro exercício era para identificar o adjetivo: “A palavra é tímida e covard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Tímida e covarde tá caracterizando o substantivo. Então são adjetiv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sala ainda está conversando. A professora dá uma bronca dizendo que deveria haver repetição para terem vergonha na cara. Depois disso os alunos começaram a participar mais d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atividade agora consiste em dizer palavras derivad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de cigar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cigar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ó que cigarra é outro ser, não é o feminino de cigar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Cigarrão, cigarret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De m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Marina! Eu vi num livro de nom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É o lugar onde se guardam os barc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pára de colocar na lousa e começa a corrigir oralmente. Agora o exercício se refere a homógraf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O que é a cabeça e o cabeç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A cabeça é a parte do corpo e o cabeça é o líde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Isso... e o capital e a capit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O capital é o dinheiro e a capital é uma cidade important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alunos que responderam eram a minoria. No exemplo de o capital e a capital, a professora poderia ter trabalhado melhor o significado dessas palavras. Falaria de política e de poder financei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Gente é “a rádio” não “a rádia”. Na minha cidade tinha uma faixa, bem enorme, “A RÁDIA”, coisa lin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gora a professora pergunta o feminino de algumas palavras. Em seguida pergunta se os substantivos que ela irá ditar são abstratos ou concret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ocês lembram né? Quais s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Beleza, alegria, esperanç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Por quê?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Porque eles precisam de alguém pra existi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encerra as correções e começa a atender os alunos em sua mesa para vistar os cadernos. Enquanto isso o restante da sala convers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03/04/2006 - segunda-feira </w:t>
      </w:r>
    </w:p>
    <w:p>
      <w:pPr>
        <w:pStyle w:val="Normal"/>
        <w:spacing w:lineRule="auto" w:line="240" w:before="280" w:after="280"/>
        <w:jc w:val="both"/>
        <w:rPr>
          <w:rFonts w:ascii="Times New Roman" w:hAnsi="Times New Roman" w:eastAsia="Times New Roman" w:cs="Times New Roman"/>
          <w:i/>
          <w:i/>
          <w:iCs/>
          <w:sz w:val="27"/>
          <w:szCs w:val="27"/>
          <w:lang w:eastAsia="pt-BR"/>
        </w:rPr>
      </w:pPr>
      <w:r>
        <w:rPr>
          <w:rFonts w:eastAsia="Times New Roman" w:cs="Times New Roman" w:ascii="Times New Roman" w:hAnsi="Times New Roman"/>
          <w:i/>
          <w:i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Cs/>
          <w:sz w:val="27"/>
          <w:szCs w:val="27"/>
          <w:lang w:eastAsia="pt-BR"/>
        </w:rPr>
        <w:t xml:space="preserve">5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aula começa com os alunos indo até a mesa da professora para que ela viste os cadernos. Ela fala sobre o problema das pessoas ficarem se amontoando na mesa de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 gente, talvez, terá livro. Enquanto isso nós vamos copiar um pouquinh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Hoje é dia trê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Três do Quatro, mudamos de mês. Presta atenção: as pessoas que estão com o caderno incompleto são sempre as mesmas. Quem fica a aula toda sem fazer nada, não sei o que vai virar. Eu vou dar nota nas atividad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meça a passar as atividades na lous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t xml:space="preserve">Adjetiv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djetivo é a palavra variável em gênero, número e grau que caracteriza o substantivo indicando-lhe qualidade, modo de ser ou aspec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djetivos Pátri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adjetivos podem se referir a países, continentes, cidades, regiões etc., exprimindo a nacionalidade ou a origem do se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x.: Iraque - iraquiano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t xml:space="preserve">Locução Adjetiv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locução adjetiva é a expressão formada de preposição mais substantivo (ou advérbio) com valor de um adjetiv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x.: materno – de mãe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t xml:space="preserve">Flexão dos adjetiv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Conforme já assinalamos, o adjetivo flexiona-se em gênero, número e grau.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Gênero: uniforme ou biform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nquanto os alunos terminam a cópia, a professora vista os cader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Cs/>
          <w:sz w:val="27"/>
          <w:szCs w:val="27"/>
          <w:lang w:eastAsia="pt-BR"/>
        </w:rPr>
        <w:t xml:space="preserve">6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alunos estão muito agitados, conversam alto, andam pela sala, a professora tenta começar a aula. Essa turma possui 39 alunos, é quase impossível não gritar para ser ouvi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Cheg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faz a chamada com bastante dificuldade. Logo em seguida chama alguns alunos para mostrarem seus cadernos e vistá-l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sala continua conversando muito. Como conseguir fazê-los se interessarem pelas aul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pós olhar os cadernos, a professora constatou que alguns alunos não haviam terminado as atividad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ocês não têm vergonha na cara? Depois vocês vão copiar lá na casa do chapéu! Eu vou ditar, pode escrever: Grau superlativ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urante o ditado os alunos fizeram silêncio, somente falando quando não entendiam alguma palav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Põe uma bolinha, sabe quando você vai fazer tópic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Eu não sei nem o que é tópico. Ah, já lembrei. (A professora acabara de fazer uma demonstra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uperlativo e absolu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ditado segue, os estudantes copiam, terminam. A professora passa nas carteiras para vistar os cader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05/04/2006 - quarta-f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Tem um aluno novo na sala, ele já estava na lista, só apareceu hoje para 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pergunta onde pararam com a matéria. Os alunos estão conversando e mal ouvem a pergunta. Duas alunas são “separadas” pela professora, ambas não copiaram a matéria alegando que a lousa foi apaga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Isso que eu vou colocar é continuação.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t xml:space="preserve">Comparativo e Superlativ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nquanto a professora escreve a lição na lousa, os alunos vão copiando e conversando baix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esta sala também há um aluno novo. Veio de uma escola de classe média: Pueri Domu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turma conversa bastante e a professora se exalt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u tô há um tempo tentando começ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São duas aul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ó um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No horário tem du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Mas é só um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pós uma certa ordem, a professora vai à lousa e continua a matéri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Relativo – quando a qualidade expressa pelo adjetivo é posta em relação a outros element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x.: Este exercício é o mais fácil da li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ste exercício é o menos fácil da li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superlativo absoluto sintético é feito pelo acréscimo dos sufixos: íssimo, ílimo, érrim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lguns adjetivos apresentam o superlativo absoluto sintético de forma irregular. Ob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Bom – ótimo / mal – péssimo / grande – máxim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ocê já foi no Museu da Língua Portuguesa? Acho que era um bom passeio! Eu queria ir antes pra saber como aproveitar melhor. (se dirigindo a mi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u vou explicando, aí depois eu passo vis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e eu falar: Elvis é tão inteligente quanto Alexandre. É de igualdade. Se eu digo: Elvis é mais alto que a Simone. É de superioridade. Se eu digo: MENOS que, é...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Inferioridad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Comparativo é sempre uma coisa com out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bsoluto é quando eu estou falando só de um elemento, eu não comparo ningué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x.: O tênis nike é caríssim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 forma analítica, eu uso duas palavras. Na forma sintética é só uma. O superlativo absoluto, ou termina com íssimo, ílimo ou érrim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ncerrada a explicação a professora vista os cadernos daqueles que terminara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Um aluno passou a mão em uma aluna, ou puxou o cabelo. O pai dessa menina foi até a escola junto com a polícia. A escola estava sem diretor, vice e coordenadora. A secretária telefonou para um professor que, me parece ter sido encarregado de algum cargo de responsabilidade extra-oficial. Esse professor conversou com o pai e com os policiais, resolveu por hora a situação. Depois foi falar com o alun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pós o tumulto a aula prosseguiu. Um aluno foi para o banheiro, depois de sair, alguns estudantes começaram a dizer coisas em tom de chacota insinuando que aquele menino era homossexu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Pára! Já zuaram ele muito o ano passa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Gente, só porque usa brinco é bicha? Não pode usar cabelo comprido? Não é assim gent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sala ficou muito agitada. A professora começou a colocar na lousa a matéria da aula: Grau Superlativo. Passados uns quinze minutos, os alunos se aquietaram e terminaram a cópia. A professora vistou os cader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Professora! Você vai passar pergunt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gora n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ois alunos (um menino e uma menina) começam a “brincar” de dar tapas, chutes, até que a professora grita com eles. Toca o sinal e quase todos os alunos correm para a porta, se empurrando, se debatendo. (Lembrou-me muito as manhãs e tardes no embarque dos tren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alunos acabaram de voltar do intervalo e estão muito agitados, falando sobre música, cantores...E perguntam à professora de que tipo de música ela gost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Não gosto muito de Bossa Nova – não ouvi muito pra dizer melhor – nem de rap.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Marcelo D2?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N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Rebeld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Gente chega de enquête! Vamos copiar que depois eu vou vist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xercíci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3- Escreva o plur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atitude fáci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b-) cidadão fie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4- Escreva no feminin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adrinho hones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b-) cirurgião espanho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 Indique em que grau se encontram os adjetivos abaixo, superlativo: absoluto ou relativo; comparativo: inferioridade ou superioridad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Era um lugar honestíssim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b-) Este lugar é mais confortável que aquel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c-) Ele era o menos esforçado de tod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 Reescreva as frases abaixo corrigindo-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O Maracanã é mais grande que o Morumbi.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b-) Este livro é mais bom que aquel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7- Escreva no plur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Ela tem mão ági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b-) ela vem à cidade fabri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É pra fazer ago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Óbvio né!? Tem dez minutos de aula ain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Rebeld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10/04/2006 - segunda-f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Cs/>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esta aula a professora recebeu alguns pagamentos para a excursão ao Hopi Hari, teve de sair um pouco para pegar troco. Os alunos aproveitaram para conversar e passear pela sala, ainda faz diferença a presença ou não da professo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retorna e tenta começar a correção das atividades. Ela vai perguntando oralmente e os alunos vão responden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Correr” é qualidade, dá característica? Correr é ação, verb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 assim seguiu sem muita dificuldade. Os alunos participaram da correção animados, os que não, ficaram em silêncio. Após a correção oral, a professora chamou aluno por aluno até sua mesa a fim de corrigir uma questão com resposta “pesso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Cs/>
          <w:sz w:val="27"/>
          <w:szCs w:val="27"/>
          <w:lang w:eastAsia="pt-BR"/>
        </w:rPr>
        <w:t xml:space="preserve">5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faz a correção dos exercícios (os mesmos da 5ªA) oralmente. Os alunos participam respondendo prontamente às questõ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e precisar eu ponho algumas na lous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essa turma também, o verbo correr foi classificado como adjetiv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os demais exercícios a correção segue tranqüila. Terminada, a professora vista os cader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19/04/2006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alunos estão conversando muito. A professora, a princípio, não se irrita e, a medida que faz a chamada, os alunos vão silenciando. Nem todos; diante da dificuldade de se executar a chama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sse grupinho eu vou separar! Não consegue sentar perto de amigo!...Hoje nós temos duas aulas, que pra variar, não são seguidas. Então vamos fazer uma parte das atividades numa aula e o restante na out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tividad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1-) Em cada frase, diga qual é o artigo, o substantivo e o adjetiv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Guarda o salgadinho! Anda, eu espero. (Pare na frente do aluno e fica olhando, firm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Eu vi um urso marrom no zoológic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b-) Era muito fina a corda que amarrei o galh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conteceu algo com os alunos e eles comentara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Dá a mão, ele já quer o corp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Huu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É: dá a mão, já quer o braç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epois disso, como as cortinas estavam presas no vão do vitraux, os alunos começaram outra discuss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Tira as cortinas pra fo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Erh!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Pra dent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Pra cá.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Tira pra dent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 Os meninos jogavam bola e as meninas brincavam com petecas colorid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3-) Passe as frases abaixo para o plur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Uma menina caminhava com seu cachor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b-) Vi um gato muito peludo onte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pós os exercícios a professora vistou alguns cadernos. Enquanto isso, o restante dos alunos terminavam de responder as atividad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Cs/>
          <w:sz w:val="27"/>
          <w:szCs w:val="27"/>
          <w:lang w:eastAsia="pt-BR"/>
        </w:rPr>
        <w:t xml:space="preserve">5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pergunta quais alunos que ainda não mostraram o caderno para ser vistado. Esses alunos seguem até a sua mesa. Os outros alunos conversam bastante, andam pela sa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tenta começar a aula. Tenta fazer a chamada, insiste até que os alunos vão se aquietan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ó tem essa aula gente, eu preciso de silêncio. (Fulanos)! Já chamei a atenção de vocês. Que falta de respeito com quem precisa ouvir! Vou passar a continuação das atividad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tividad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Elabore três frases que contenham artigos, substantivos e adjetiv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7-) Localize cada artigo da frase e classifique-os em definidos ou indefinidos, masculino ou feminino, plural ou singul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sz w:val="27"/>
          <w:szCs w:val="27"/>
          <w:lang w:eastAsia="pt-BR"/>
        </w:rPr>
        <w:t xml:space="preserve">O político pegou a mão de umas meninas que passavam pela ru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8-) Os homem são fort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O que há de errado com esta fras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b-) Como ficaria se estivesse escrita corretament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Cs/>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maioria dos alunos está de pé, a professora entra, arruma algumas carteiras, pede silênci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R) – Professora, eu tô com vontade de metê...metê a cara no mun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amos levar na esportiv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R) – Mas é verdad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Mete a cara no muro ent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E) – Eles fuma, sabi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R) – O (E) fum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E) – Seu cu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i! Que que é isso? Vamo parando porque já tá baixando o níve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aluno (R) está insuportável. Não para de maltratar, xingar, outros dois alunos. Algum aluno pede à professora para levá-lo à diretoria. Mas (R) diz que é o lugar que ele mais conhece. Essa providência parece não fazer efeito. O que fazer então? Quebrar a expectativ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não deu bronca, não gritou, não impôs a tão coerciva ordem. Houve uma ação menos habitual. O aluno (R) foi se acalmando, continuou falando algumas coisas ainda (gay, purpurina, seu bost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screveu no caderno, pode ser que seja a matéria, pode ser que não. Depois de um tempo ele trocou de papel, de agressor para agredi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R) – Professora, ela me mandou tomar naquele lug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seguiu passando as atividades na lousa. Vendo que os papéis de agressor e agredido não atraiam a atenção da professora, o aluno (R) “decidiu se interess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R) – Professora minha letra tá bonita né?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aluno (R) é um aluno opressor na sala de aula, talvez porque reproduza o quanto é oprimido fora, ele é negro e pobre. Segundo um professor, os pais trabalham o dia todo e não se interessam (ou não têm tempo) muito pela vida escolar do filh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ntes de acabar a aula, o aluno (R) ainda foi até o vitrô e cuspiu nos alunos da aula de educação físic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ia 24/04/06 - segunda-f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aula vai começando devagar, a professora pede aos alunos que sentem-s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ssa semana eu vou ter que entregar as notas. Da última atividade, do dia 19, só dez pessoas entregaram. Aliás, sempre os mesmos. Façam o favor de olhar os cadernos e ver o que está faltan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alunos continuam conversando mais um pouco enquanto a professora faz a chamada. Segue a isso a conferência dos cadernos. A professora chama alguns alunos até a mesa para vistar os cader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Um monte de gente não trouxe o caderno! Peguem o caderno de quem já fez e copie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diz para os alunos copiarem a matéria que falta. Mas qual a validade disso, ou até que ponto isso contribui para o aprendizado, sendo que a maioria vai copiar de qualquer jeito apenas para Ter vis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Uma aluna esqueceu o fichário em casa e disse que a professora poderia dar zero por que ela não traria o cadern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lguns alunos vão colocando o caderno em ordem e levando à professo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Cs/>
          <w:sz w:val="27"/>
          <w:szCs w:val="27"/>
          <w:lang w:eastAsia="pt-BR"/>
        </w:rPr>
        <w:t xml:space="preserve">5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meça fazendo a chamada. Em seguida diz o nome dos alunos que não entregaram as últimas atividad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meça a correção dos exercícios, conforme os alunos respondem ela vai colocando na lous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lém do momento em que a professora narra uma história, a correção parece ser um ponto de interesse dos alu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m um dos exercíci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8-) Os homem são fort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O que há de errado com esta fras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b-) Como ficaria se estivesse escrita corretament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ressaltou a questão do preconceito lingüístico: </w:t>
      </w:r>
    </w:p>
    <w:p>
      <w:pPr>
        <w:pStyle w:val="Normal"/>
        <w:spacing w:lineRule="auto" w:line="240" w:before="280" w:after="280"/>
        <w:jc w:val="both"/>
        <w:rPr/>
      </w:pPr>
      <w:r>
        <w:rPr>
          <w:rFonts w:eastAsia="Times New Roman" w:cs="Times New Roman" w:ascii="Times New Roman" w:hAnsi="Times New Roman"/>
          <w:sz w:val="27"/>
          <w:szCs w:val="27"/>
          <w:lang w:eastAsia="pt-BR"/>
        </w:rPr>
        <w:t xml:space="preserve">P – Pros meus pais, </w:t>
      </w:r>
      <w:r>
        <w:rPr>
          <w:rFonts w:eastAsia="Times New Roman" w:cs="Times New Roman" w:ascii="Times New Roman" w:hAnsi="Times New Roman"/>
          <w:i/>
          <w:iCs/>
          <w:sz w:val="27"/>
          <w:szCs w:val="27"/>
          <w:lang w:eastAsia="pt-BR"/>
        </w:rPr>
        <w:t xml:space="preserve">os homem </w:t>
      </w:r>
      <w:r>
        <w:rPr>
          <w:rFonts w:eastAsia="Times New Roman" w:cs="Times New Roman" w:ascii="Times New Roman" w:hAnsi="Times New Roman"/>
          <w:sz w:val="27"/>
          <w:szCs w:val="27"/>
          <w:lang w:eastAsia="pt-BR"/>
        </w:rPr>
        <w:t xml:space="preserve">tá certo. Mas a gente precisa saber o jeito normal de falar português, porque quando formos falar com alguém que fala assim, saibam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Vermelho. (Forçando o r retroflex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Mas isso é sotaque. Tem gente que fala vermelho, que nem eu. Na minha cidade todos falam assim. A palavra é a mesma, o que muda é o sotaqu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Uns alunos começam a falar vermelho de várias form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Eu queria morar nos EU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Eu tenho uma amiga carioca que fala diferente da gent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xistem sotaques diferent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Terminada a correção os alunos começaram a convers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Cs/>
          <w:sz w:val="27"/>
          <w:szCs w:val="27"/>
          <w:lang w:eastAsia="pt-BR"/>
        </w:rPr>
        <w:t xml:space="preserve">6ªB (duas aul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Muita conversa. Nem na hora da chamada os alunos ficaram quietos, como em outros dias. Com esforço a chamada foi feita. A professora fala com alguns alunos pedindo para que eles parassem de conversar e se sentassem direito na cad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Agora posso falar? Como vocês conseguem? Como vocês se agüentam? Vamos ver os numerais agora, só vou pedir pra maneirar na língua. Vou fazer um acordo, se exagerar eu paro e vou dit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Numer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Numeral é a palavra que quantifica exatamente os seres ou indica a posição relativa em uma séri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Classificação dos numerai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Os numerais podem se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i/>
          <w:iCs/>
          <w:sz w:val="27"/>
          <w:szCs w:val="27"/>
          <w:lang w:eastAsia="pt-BR"/>
        </w:rPr>
        <w:t xml:space="preserve">Cardinais: esclarecem a quantidade exata dos seres: 1,2,3 ...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i/>
          <w:iCs/>
          <w:sz w:val="27"/>
          <w:szCs w:val="27"/>
          <w:lang w:eastAsia="pt-BR"/>
        </w:rPr>
        <w:t xml:space="preserve">Ordinais: indicam a ordem dos seres em determinada série: primeiro, segundo, tercei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amo copian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sala termina de copiar e sai para o interval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APÓS INTERVAL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ntinua passando matéria na lousa e a sala segue com muita convers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Flexão de numerai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Obs. Meio deve concordar em gênero como designativo da quantidade que faz parte da fra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Coletiv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coletivos indicam um conjunto de elementos com número exato. Sofrem flexão de núme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x. bimestre – bimestr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ou dar visto, tragam o caderno. É pra trazer toda a matéria, não é só o fin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alunos estão conversando muito e alto. Um deles sentou sobre a carteira para copiar. Disse não estar vendo direi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Termina 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26/04/06 - quarta-f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uas alunas estão conversando, a professora muda uma delas de lugar. Fala com outros alunos sobre os vistos e então, decide começar a chama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Hoje nós vamos começar a ver numer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Mas isso é matemática professo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É uma matéria que serve pra matemática e português. A gente usa uma matéria pra falar de outra. As coisas são misturad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Professora, você escolheu ser professora de português por que era sua matéria preferi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ra uma d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Qual era a out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Biologi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Uma aluna sai pra buscar giz colori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loca na lousa matéria a respeito dos Numerai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Tem umas figurinhas rodando pela sala de aula. A professora pediu para que guardassem, ou ela tomaria. A aluna L levantou-se para conversar com uma amiga. O aluno C contou à professora que era troca de figurinha o que elas faziam. A aluna L pegou no braço do aluno C e torceu.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i! Vai ficar valente ago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Vou!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ocê acha que resolve? Imagina se eu saísse dando tapa quando vocês me provocam. Será que é o melhor jei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Comigo é.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epois disso a aluna L “dedurou” o aluno C quando ele conversa com um amig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demorou um pouco para começar a explicação por conta dessa pequena confusão. Ela pergunta aos alunos onde são usados os numerais e eles vão responden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Logo em seguida toca o sin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hega, senta-se, tenta se fazer notada pela sala, pede silêncio e começa a chamada. Logo em seguida passa uma atividade na lousa; classificar os numerais em destaqu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pós os exercícios, a professora vistou o caderno. Os alunos ficaram conversando e passeando pela sala durante esse tempo, no entanto fizeram as atividades em silênci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meça a aula com a continuação da matéria: Numeral. Enquanto ela coloca na lousa um aluno, R, senta-se a minha frente, de costas pra lousa e fica olhando para minhas anotações. Começamos a conversar. Convenço ele a ficar ali comigo enquanto copio a matéria, ele me pergunta sobre o que faço com as anotações, ele se interessa quando digo sobre ter de digitar o trabalho. Então, me conta que já teve um computador, mas não funcionava. Era o computador do clubinho dos meninos pequenos, do qual ele era o chef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o começar a parte dos exercícios, proponho que façamos juntos, ele diz não, porque ele não sabe. Expliquei-lhe a matéria e fizemos juntos a resoluç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o terminar a aula uma aluna me perguntou como eu consegui fazer o (R) ficar quieto, depois a professora também me perguntou e agradeceu.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fez a chamada e começou a vistar os cader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De quem eu não vi ainda? Das atividades de ontem. Deixem espaço para copiar a matéria de hoje, depois vocês copiem o que falta de alguém, eu não vou aceitar pela metad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nquanto a professor coloca na lousa o conteúdo a respeito de Numerais, uns alunos conversam muito, dois deles começam a se ameaç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Você é homem suficient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Pode vi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utros alunos começam a falar de um garoto que seria gay.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Mas deixa, ele que escolheu. E se você querer ser mulher depois de velh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numerais pouco importância estavam tendo, naquele momento, na construção de gênero daqueles alu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ªB (duas aul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carteira de um aluno sumiu na aula anterior. Um aluno pede para ir ao banhei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Tá louco que eu vou deixar alguém sair. Enquanto não resolver isso ninguém sai.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vai até a direção, volta e diz não ter ninguém lá.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fala sobre a falta de respeito entre as pessoas e a falta de limite. A sala parece não ligar. Então a professora faz a chamada, que quase não acontece. A sala está muito agitada. Alguns alunos ainda procuram a carteira que sumiu.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troca alguns alunos de lugar e começa a passar uns exercícios sobre Numerai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08/05/06 – segunda-f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Conselho de class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esse dia houve conselho; aluno por aluno, os professores foram apontando os problemas a serem comunicados aos pais e às mães na reuni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Um problema evidente, para o bom funcionamento do sistema, foi o chamado “consolidado”, que categorizava as reclamações dos professores, no entanto, as categorias criadas eram insuficient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siduidade, problemas de saúde, indisciplina e falta de estu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o ser levantada a questão de se ligar para a casa de um aluno para verificar porque ele não vem mais, me surpreendi ao saber que existe um mecanismo que funciona nesse sentido. Pessoas encarregadas de entrar em contato diretamente com a família do aluno. Surpreendeu-me também perceber a atuação do conselho tutelar, que está mediando um tratamento psicológico para um aluno e sua famíli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utro problema levantado foi as notas dos alunos transferidos, como avalia-los em tão pouco tempo? Onde estavam as atividades desenvolvidas na escola anterior? Elas não valiam de nada? (Até o momento em que permaneci esse ponto não havia sido resolvido). </w:t>
      </w:r>
    </w:p>
    <w:p>
      <w:pPr>
        <w:pStyle w:val="Normal"/>
        <w:spacing w:lineRule="auto" w:line="240" w:before="280" w:after="280"/>
        <w:jc w:val="both"/>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10/05/06 – quarta-f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avisa sobre a reunião de pais e mães. Haverá homenagem às mães por conta do Dia das Mães. Uma apresentação da música “Eu sei que vou te amar” através de LIBRAS, um sapo feito de retalhos e uma apresentação de flaut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Deixe eu ver onde param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a aula passada foi passado um texto, nesta a professora coloca na lousa as questões referentes à interpretação do tex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1-) Que tipo de texto é ess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2-) Quem é o auto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3-) Sobre que fala o tex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4-) Quem são as personagens da históri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faz a chamada e diz terminar as questões na próxi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B REGÊNCIA, intercalando as duas aulas da 5ª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Ah! Professora! Não continu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e fosse uma sala que desse pra confi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ntinua passando as questõ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 O narrador participa da história ou só conta o que vê?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 O homem que descreve o camelo não o viu, mas usando a capacidade de observação indicou várias características do animal. Como ele concluiu tais característic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de artes pede para sair com os alunos, haverá ensaio da música a ser apresentada às mães. A sala fica com quatro alunos, eles terminam as atividad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loca na lousa a continuação da matéria sobre pronom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w:t>
      </w:r>
      <w:r>
        <w:rPr>
          <w:rFonts w:eastAsia="Times New Roman" w:cs="Times New Roman" w:ascii="Times New Roman" w:hAnsi="Times New Roman"/>
          <w:sz w:val="27"/>
          <w:szCs w:val="27"/>
          <w:lang w:eastAsia="pt-BR"/>
        </w:rPr>
        <w:t xml:space="preserve">Em certos casos, empregam-se as formas seu, seus, sua, suas indiferentemente em relação ao possuidor da terceira pessoa do singular ou do plur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sala conversa pouco. A professora continua na lousa. A conversa vai aumentando, a sala se dispersa, os alunos começam a caminhar pela sa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termina de escrever, aguarda uns minutos e avisa que vai vistar os cader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Quem ficou conversando vai mostrar o quê?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ªB (duas aul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meça fazendo a chamada. (Tentan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u tô fazendo a chamada! Quero ouvir da boca da pessoa, não é pra responder pelos outr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Como eu cumpro com o que eu falo... Ontem eu expliquei umas coisas. Alguns alunos que estavam conversando e atrapalhando a aula ficaram de me explicar a matéria. J. P., o que você tem pra me dize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Na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Nada na matemática é igual a quê?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Ze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Zero! Agora vai ser assi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segue coma chamada or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ocê, o que a gente estudou onte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Pronom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O que dos pronom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Pronome possessiv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Isso. E o que s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Indicam pesso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Pessoa são os pronomes pessoais. Alguém se habilit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Eu! É quando é para alguma coisa que indica posse. Meu estoj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Qual é o pronom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Meu.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Muito bem! O pronome acompanha a pessoa que possui. Se é “eu” então é “meu”, se é “tu” então é “teu”.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 os pronomes demonstrativ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 Este é pra pessoa e esse pra obje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Pode ser objeto ou pessoa. Na verdade depende do lugar. Este é para algo que está perto de quem fala e esse perto de quem está me ouvindo. E aquele e aquil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s – Está long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É quando está longe de quem fala e de quem ou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epois disso a professora passou na lousa “emprego dos pronomes demonstrativos” e pronomes indefinidos, vistou os cadernos e encerrou 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11/05/06 – quinta-f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ªA (duas aul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sala está conversando bastante, a professora pede silêncio, começa a chamada. Os alunos vão se aquietando aos poucos. Na lousa a matéria: emprego e flexão dos pronomes indefinid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lguns alunos estão aprendendo a música “Eu sei que vou te amar” em LIBRAS, para apresentarem em homenagem ao Dia da Mães. Outros aprendendo a tocar flauta doce. Então, de quando em quando, ouve-se um flauteado e vê-se alguns sinais. Essas atividades são responsabilidades, principalmente, da professora de Art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dá um tempo para que os alunos copiem a matéria que está na lous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Um aluno se levanta e começa a trocar figurinhas com out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Demorou né? Sempre tem que ter um desobedient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terminou de passar a matéria na lousa e disse que começaria a vistar. Os alunos levantaram em massa, rodearam a mesa da professora, todos com o caderno em mãos para receber o vis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Senta todo mundo, eu vou chamar por númer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Terminada a conferência dos cadernos, a professora devolveu umas provas e umas atividades para que os alunos pudessem ver as not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6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lguns alunos estavam “batendo figurinha”. A professora, logo que entrou, pediu para guardarem. Depois de um tempo avisou que iria tomar. Eles continuara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Eu vou fazer a colet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alunos correram e guardaram as figurinh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devolveu aos alunos umas atividades que valiam nota, para que os alunos conferissem as mesm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Quem tirou B é porque está sem fim, ou sem meio. Eu falei que era pra vocês escreverem como se fossem a formiguinh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Uns alunos comemoram o A, outros reclamam das notas baixas, outros ainda nem ligam.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segue com a matéria, na lousa : Emprego do pronome indefinid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se levantando) Professora, você vai dar vist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Não começa a amontoar aqui na mesa n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termina a matéria e depois de um tempo vista alguns cader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s alunos estão bem agitados, conversam alto. Dois alunos brincam de pega-pega. A professora tenta pôr ordem iniciando a chama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stá sendo realizada na escola uma atividade que consiste em desenhar o contorno da mão numa folha e recortar. Essas “mãozinhas” serão utilizadas como bandeirinhas para a comemoração do Dia das Mãe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tempo da aula foi utilizado com essa atividad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lguns alunos estavam terminando um trabalho de biologia, a professora permitiu que estes continuassem. Mas como os outros alunos estavam conversando muito, a professora decidiu passar atividade. Colocou na lousa o conteúdo referente aos pronomes possessiv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sala copiou a matéria em silêncio. Terminada a cópia, os cadernos foram vistad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b/>
          <w:b/>
          <w:sz w:val="27"/>
          <w:szCs w:val="27"/>
          <w:lang w:eastAsia="pt-BR"/>
        </w:rPr>
      </w:pPr>
      <w:r>
        <w:rPr>
          <w:rFonts w:eastAsia="Times New Roman" w:cs="Times New Roman" w:ascii="Times New Roman" w:hAnsi="Times New Roman"/>
          <w:b/>
          <w:sz w:val="27"/>
          <w:szCs w:val="27"/>
          <w:lang w:eastAsia="pt-BR"/>
        </w:rPr>
        <w:t xml:space="preserve">Dia 15/05/06 - segunda-fei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A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É a primeira aula depois da reunião de pai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 Professora, você vai terminar de passar as pergunt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 – Vou. É a partir da número 6.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loca na lousa questões a respeito de um texto dado na semana passad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penas dois alunos conversam. Um deles está sentado e copiando, o outro está de pé e não copia a matéri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empresta uma cópia do texto para os alunos responderam as questões. Eles vão respondendo em silêncio. A professora chama para vistar os cadern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5ªB (uma aul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professora começa a aula fazendo a chamada. Rapidamente vai à lousa e inicia a cópia </w:t>
      </w:r>
      <w:r>
        <w:rPr>
          <w:rFonts w:eastAsia="Times New Roman" w:cs="Times New Roman" w:ascii="Times New Roman" w:hAnsi="Times New Roman"/>
          <w:i/>
          <w:iCs/>
          <w:sz w:val="27"/>
          <w:szCs w:val="27"/>
          <w:lang w:eastAsia="pt-BR"/>
        </w:rPr>
        <w:t xml:space="preserve">. Concordância dos pronomes possessivo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classe está relativamente quieta, conversa baixo e ficam todos sentados. </w:t>
      </w:r>
    </w:p>
    <w:p>
      <w:pPr>
        <w:pStyle w:val="Normal"/>
        <w:spacing w:lineRule="auto" w:line="240" w:before="280" w:after="280"/>
        <w:jc w:val="both"/>
        <w:rPr/>
      </w:pPr>
      <w:r>
        <w:rPr>
          <w:rFonts w:eastAsia="Times New Roman" w:cs="Times New Roman" w:ascii="Times New Roman" w:hAnsi="Times New Roman"/>
          <w:sz w:val="27"/>
          <w:szCs w:val="27"/>
          <w:lang w:eastAsia="pt-BR"/>
        </w:rPr>
        <w:t xml:space="preserve">Na lousa agora: </w:t>
      </w:r>
      <w:r>
        <w:rPr>
          <w:rFonts w:eastAsia="Times New Roman" w:cs="Times New Roman" w:ascii="Times New Roman" w:hAnsi="Times New Roman"/>
          <w:i/>
          <w:iCs/>
          <w:sz w:val="27"/>
          <w:szCs w:val="27"/>
          <w:lang w:eastAsia="pt-BR"/>
        </w:rPr>
        <w:t xml:space="preserve">Emprego dos pronomes possessivos </w:t>
      </w:r>
      <w:r>
        <w:rPr>
          <w:rFonts w:eastAsia="Times New Roman" w:cs="Times New Roman" w:ascii="Times New Roman" w:hAnsi="Times New Roman"/>
          <w:sz w:val="27"/>
          <w:szCs w:val="27"/>
          <w:lang w:eastAsia="pt-BR"/>
        </w:rPr>
        <w:t xml:space="preserve">. Mudou o tópico de aula, mas não o comportamento da sala. Alguns alunos terminam e levam o caderno para receber o visto da professor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essa 5ª série, as aulas acontecem de modo mais tranqüilo. </w:t>
      </w:r>
    </w:p>
    <w:p>
      <w:pPr>
        <w:pStyle w:val="Normal"/>
        <w:spacing w:lineRule="auto" w:line="240" w:before="0" w:after="0"/>
        <w:jc w:val="both"/>
        <w:rPr/>
      </w:pPr>
      <w:r>
        <w:rPr>
          <w:rFonts w:eastAsia="Times New Roman" w:cs="Times New Roman" w:ascii="Times New Roman" w:hAnsi="Times New Roman"/>
          <w:sz w:val="27"/>
          <w:lang w:eastAsia="pt-BR"/>
        </w:rPr>
        <w:t>Toca o sinal e encerra-se a aula.</w:t>
      </w:r>
      <w:r>
        <w:rPr>
          <w:rFonts w:eastAsia="Times New Roman" w:cs="Times New Roman" w:ascii="Times New Roman" w:hAnsi="Times New Roman"/>
          <w:sz w:val="20"/>
          <w:szCs w:val="20"/>
          <w:lang w:eastAsia="pt-BR"/>
        </w:rPr>
        <w:t xml:space="preserve"> </w:t>
      </w:r>
    </w:p>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481">
    <w:name w:val="style481"/>
    <w:basedOn w:val="Fontepargpadro"/>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spacing w:lineRule="auto" w:line="240" w:before="280" w:after="280"/>
    </w:pPr>
    <w:rPr>
      <w:rFonts w:ascii="Times New Roman" w:hAnsi="Times New Roman" w:eastAsia="Times New Roman" w:cs="Times New Roman"/>
      <w:sz w:val="27"/>
      <w:szCs w:val="27"/>
    </w:rPr>
  </w:style>
  <w:style w:type="paragraph" w:styleId="Style57">
    <w:name w:val="style57"/>
    <w:basedOn w:val="Normal"/>
    <w:qFormat/>
    <w:pPr>
      <w:spacing w:lineRule="auto" w:line="240" w:before="280" w:after="28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38:00Z</dcterms:created>
  <dc:creator>Victor Hugo</dc:creator>
  <dc:description/>
  <cp:keywords/>
  <dc:language>en-US</dc:language>
  <cp:lastModifiedBy>Victor Hugo</cp:lastModifiedBy>
  <dcterms:modified xsi:type="dcterms:W3CDTF">2011-02-20T17:46:00Z</dcterms:modified>
  <cp:revision>2</cp:revision>
  <dc:subject/>
  <dc:title/>
</cp:coreProperties>
</file>