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Anex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4168"/>
      </w:tblGrid>
      <w:tr>
        <w:trPr/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ODE AO BURGUÊ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pt-BR"/>
              </w:rPr>
              <w:t>Mário de Andrad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 Eu insulto o burguês! O burguês-níquel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 o burguês-burguê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 A digestão bem-feita de São Paulo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 O homem-curva! O homem nádega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 O homem que sendo francês, brasileiro, italian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 é sempre um cauteloso pouco-a-pouco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 Eu insulto as aristocracias cautelosa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 Os barões lampiões! Os condes Joões! Os duques zurro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9 que vivem dentro de muros sem pul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 e gemem sangue de alguns mil-réis frac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1para dizerem que as filhas da senhora falam o francê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 e tocam os “Printemps” com as unha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3 Eu insulto o burguês-funesto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4 O indigesto feijão com toucinho, dono das tradiçõe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 Fora os que algarismam os amanhã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6 Olha a vida dos nossos setembro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7 Fará Sol? Choverá? Arlequinal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8 Mas à chuva dos rosai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9 o êxtase fará sempre Sol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 Morte à gordura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1 Morte às adiposidades cerebrai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2 Morte ao burguês-mensal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3 ao burguês-cinema! Ao burguês-tílburi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4 Padaria Suíssa! Morte viva ao Adriano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5 “– Ai, filha, que te darei pelos teus an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6 Um colar... – Conto e quinhentos!!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7 Mas nós morremos de fome!”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8 Come! Come-te a ti mesmo, oh! gelatina pasma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9 O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pt-BR"/>
              </w:rPr>
              <w:t xml:space="preserve">! puré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 batatas morai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0 Oh! cabelos na ventas! Oh! careca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1 Ódio aos temperamentos regulare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2 Ódio aos relógios musculares! Morte à infâmia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3 Ódio à soma! Ódio aos secos e molhado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4 Ódio aos sem desfalecimentos nem arrependiment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5 sempiternamente as mesmices convencionai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6 De mãos nas costas! Marco eu o compasso! Eia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7 Dois a dois! Primeira posição! Marcha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8 Todos para a Central do meu rancor inebriante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9 Ódio e insulto! Ódio e raiva! Ódio e mais ódio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0 Morte ao burguês de giolh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1 Cheirando religião e que não crê em Deus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2 Ódio vermelho! Ódio fecundo!Ódio cíclico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3 Ódio fundamento, sem perdão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 Fora! Fu! Fora o bom burguê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GERAÇÃO COCA-CO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>Legião Urban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ando nascemos fomos programad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 receber o que vocês nos empurrara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 os enlatados dos USA, de 9 às 6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sde pequenos nós comemos lix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ercial e Industrial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s agora chegou nossa vez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mos cuspir de volta o lixo em cima de você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[refrão]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omos os filhos da revoluçã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omos burgueses sem religiã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omos o futuro da naçã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ação Coca-Col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[I]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ois de vinte anos na escol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é difícil aprend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odas as manhãs do jogo suj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é assim que tem que ser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amos fazer o nosso dever de cas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aí, então, vocês vão v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as crianças derrubando re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 xml:space="preserve">Fazer comédia no cinema com as suas leis.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BRAS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 xml:space="preserve">Cazuz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me convidara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a essa festa pob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os homens armara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a me convenc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 pagar sem v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oda essa drog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já vem malhad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ntes d'eu nascer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me oferecera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em um cigarr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fiquei na port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stacionando os carr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me elegera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nada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meu cartão de crédit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uma navalh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Brasil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ostra a tua car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ro ver quem pag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a gente ficar assim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Brasil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al é o teu negóci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nome do teu sócio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nfia em mim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me sortearam a garota do fantástic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me subornaram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rá que é meu fi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er TV a cor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a taba de um índi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ogramada pra só dizer sim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rande pátria desimportant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nenhum instan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u vou te trai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Cazuza; Israel, G.; Romero, N. In: Cazuza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pt-BR"/>
              </w:rPr>
              <w:t xml:space="preserve">Ideologi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988.)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 xml:space="preserve">EPÍLOG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 xml:space="preserve">Gregório de Mat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falta nesta cidade?.................Verdad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mais por sua desonra?.......... Honr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Falta mais que se lhe ponha?.........Vergonh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demo a viver se exponh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r mais que a fama a exalt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uma cidade onde falt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erdade, honra, vergonh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m a pôs neste socrócio?.......... Negóci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m causa tal perdição? ............. Ambiç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o maior desta loucura? ............... Usur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tável desaventur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 um povo néscio e sande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não sabe que o perde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egócio, ambição, usur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ais são seus doces objetos? ......... Pret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em outros bens mais maciços? ....Mestiç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ais destes lhe são mais gratos? ... Mulat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ou ao demo os insensat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ou ao demo a gente asnal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estima por cebedal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tos, mestiços, mulat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m faz os círios mesquinhos? ......... Meirinh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m faz as farinhas tardas? .............. Guard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m as tem nos aposentos? .............. Sargent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s círios lá vêm aos centr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a terra fica esfaimand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rque os vão atravessand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eirinhos, guardas, sargent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que justiça a resguarda? ............. Bastard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grátis distribuída? ...................... Vendid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tem que a todos assusta? ....... Injust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alha-nos Deus, o que cust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que el-rei nos dá de graç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anda a justiça na praç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Bastarda, vendida, injust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vai pela cleresia? .................. Simoni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pelos membros da Igreja? ........ Invej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uidei que mais se lhe punha? ..... Unh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azonada caramunh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nfim, que na Santa S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que mais se pretica 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imonia, inveja, unh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nos frades há manqueiras? ........... Freir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que ocupam os serões? ............ Sermõe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se ocupam em disputas? ......... Put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 palavras dissolut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e concluís, na verdad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as lidas todas de um frad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ão freiras, sermões, e put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açúcar já se acabou? .................. Baixou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o dinheiro se extinguiu? ............... Subiu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ogo já convalesceu? ...................... Morreu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À Bahia acontece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que a um doente acontec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ai na cama, o mal lhe cresc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Baixou, subiu, e morreu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âmara não acode? ..................... Não pod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is não tem todo o poder? ...... Não quer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que o governo a convence? ... Não venc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m haverá que tal pens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uma Câmara tão nobr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r ver-se mísera e pobr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pode, não quer, não venc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MATOS, Gregório de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pt-BR"/>
              </w:rPr>
              <w:t xml:space="preserve">Poemas Escolhido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aulo: Círculo do Livro, s.d. Introdução de José Miguel Wisnik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HOMEM NA ESTR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pt-BR"/>
              </w:rPr>
              <w:t>Racionais MC'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Um homem na estrada recomeça sua vida. </w:t>
              <w:br/>
              <w:t xml:space="preserve">Sua finalidade: a sua liberdade. </w:t>
              <w:br/>
              <w:t xml:space="preserve">Que foi perdida, subtraída; </w:t>
              <w:br/>
              <w:t xml:space="preserve">e quer provar a si mesmo que realmente mudou, que se recuperou e quer viver em paz, não olhar </w:t>
              <w:br/>
              <w:t xml:space="preserve">para trás, dizer ao crime: nunca mais! </w:t>
              <w:br/>
              <w:t xml:space="preserve">Pois sua infância não foi um mar de rosas, não. </w:t>
              <w:br/>
              <w:t xml:space="preserve">Na Febem, lembranças dolorosas, então. Sim, ganhar dinheiro, ficar rico, enfim. </w:t>
              <w:br/>
              <w:t xml:space="preserve">Muitos morreram sim, sonhando alto assim, me digam quem é feliz, quem não se desespera, vendo </w:t>
              <w:br/>
              <w:t xml:space="preserve">nascer seu filho no berço da miséria. </w:t>
              <w:br/>
              <w:t xml:space="preserve">Um lugar onde só tinham como atração, o bar, e o candomblé pra se tomar a benção. </w:t>
              <w:br/>
              <w:t xml:space="preserve">Esse é o palco da história que por mim será contada. </w:t>
              <w:br/>
              <w:t xml:space="preserve">...um homem na estrada. </w:t>
              <w:br/>
              <w:br/>
              <w:t xml:space="preserve">Equilibrado num barranco incômodo, mal acabado e sujo, porém, seu único lar, seu bem e seu </w:t>
              <w:br/>
              <w:t xml:space="preserve">refúgio. </w:t>
              <w:br/>
              <w:t xml:space="preserve">Um cheiro horrível de esgoto no quintal, por cima ou por baixo, se chover será fatal. </w:t>
              <w:br/>
              <w:t xml:space="preserve">Um pedaço do inferno, aqui é onde eu estou. </w:t>
              <w:br/>
              <w:t xml:space="preserve">Até o IBGE passou aqui e nunca mais voltou. Numerou os barracos, fez uma pá de perguntas. </w:t>
              <w:br/>
              <w:t xml:space="preserve">Logo depois esqueceram, filhos da puta! </w:t>
              <w:br/>
              <w:t xml:space="preserve">Acharam uma mina morta e estuprada, deviam estar com muita raiva. </w:t>
              <w:br/>
              <w:t xml:space="preserve">"Mano, quanta paulada!". </w:t>
              <w:br/>
              <w:t xml:space="preserve">Estava irreconhecível, o rosto desfigurado. </w:t>
              <w:br/>
              <w:t xml:space="preserve">Deu meia noite e o corpo ainda estava lá, coberto com lençol, ressecado pelo sol, jogado. </w:t>
              <w:br/>
              <w:t xml:space="preserve">O IML estava só dez horas atrasado. </w:t>
              <w:br/>
              <w:t xml:space="preserve">Sim, ganhar dinheiro, ficar rico, enfim, quero que meu filho nem se lembre daqui, tenha uma vida </w:t>
              <w:br/>
              <w:t xml:space="preserve">segura. </w:t>
              <w:br/>
              <w:t xml:space="preserve">Não quero que ele cresça com um "oitão" na cintura e uma "PT" na cabeça. </w:t>
              <w:br/>
              <w:t xml:space="preserve">E o resto da madrugada sem dormir, ele pensa </w:t>
              <w:br/>
              <w:t xml:space="preserve">o que fazer para sair dessa situação. </w:t>
              <w:br/>
              <w:t xml:space="preserve">Desempregado então. </w:t>
              <w:br/>
              <w:t xml:space="preserve">Com má reputação. </w:t>
              <w:br/>
              <w:t xml:space="preserve">Viveu na detenção. </w:t>
              <w:br/>
              <w:t xml:space="preserve">Ninguém confia não. </w:t>
              <w:br/>
              <w:t xml:space="preserve">...e a vida desse homem para sempre foi danificada. </w:t>
              <w:br/>
              <w:t xml:space="preserve">Um homem na estrada... </w:t>
              <w:br/>
              <w:t xml:space="preserve">Um homem na estrada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manhece mais um dia e tudo é exatamente igual. </w:t>
              <w:br/>
              <w:t xml:space="preserve">Calor insuportável, 28 graus. </w:t>
              <w:br/>
              <w:t xml:space="preserve">Faltou água, ja é rotina, monotonia, não tem prazo pra voltar, hã! já fazem cinco dias. </w:t>
              <w:br/>
              <w:t xml:space="preserve">São dez horas, a rua está agitada, uma ambulância foi chamada com extrema urgência. </w:t>
              <w:br/>
              <w:t xml:space="preserve">Loucura, violência exagerada. Estourou a própria mãe, estava embriagado. </w:t>
              <w:br/>
              <w:t xml:space="preserve">Mas bem antes da ressaca ele foi julgado. </w:t>
              <w:br/>
              <w:t xml:space="preserve">Arrastado pela rua o pobre do elemento, o inevitável linchamento, imaginem só! </w:t>
              <w:br/>
              <w:t xml:space="preserve">Ele ficou bem feio, não tiveram dó. </w:t>
              <w:br/>
              <w:t xml:space="preserve">Os ricos fazem campanha contra as drogas e falam sobre o poder destrutivo delas. </w:t>
              <w:br/>
              <w:t xml:space="preserve">Por outro lado promovem e ganham muito dinheiro com o álcool que é vendido na favel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papuçado ele sai, vai dar um rolê. </w:t>
              <w:br/>
              <w:t xml:space="preserve">Não acredita no que vê, não daquela maneira, </w:t>
              <w:br/>
              <w:t xml:space="preserve">crianças, gatos, cachorros disputam palmo a palmo seu café da manhã na lateral da feira, </w:t>
              <w:br/>
              <w:t xml:space="preserve">Molecada sem futuro, eu já consigo ver, só vão na escola pra comer, </w:t>
              <w:br/>
              <w:t xml:space="preserve">Apenas nada mais, como é que vão aprender sem incentivo de alguém, sem orgulho e sem respeito, </w:t>
              <w:br/>
              <w:t xml:space="preserve">sem saúde e sem paz. </w:t>
              <w:br/>
              <w:t xml:space="preserve">Um mano meu tava ganhando um dinheiro, </w:t>
              <w:br/>
              <w:t xml:space="preserve">tinha comprado um carro, </w:t>
              <w:br/>
              <w:t xml:space="preserve">até rolex tinha! </w:t>
              <w:br/>
              <w:t xml:space="preserve">Foi fuzilado a queima roupa no colégio, abastecendo a playboyzada de farinha, </w:t>
              <w:br/>
              <w:t xml:space="preserve">Ficou famoso, virou notícia, rendeu dinheiro aos jornais, hu!, cartaz à policia </w:t>
              <w:br/>
              <w:t xml:space="preserve">Vinte anos de idade, alcançou os primeiros lugares... superstar do notícias populares! </w:t>
              <w:br/>
              <w:t xml:space="preserve">Uma semana depois chegou o crack, gente rica por trás, diretoria. </w:t>
              <w:br/>
              <w:t xml:space="preserve">Aqui, periferia, miséria de sobra. </w:t>
              <w:br/>
              <w:t xml:space="preserve">Um salário por dia garante a mão-de-obra. </w:t>
              <w:br/>
              <w:t xml:space="preserve">A clientela tem grana e compra bem, tudo em casa, costa quente de sócio. </w:t>
              <w:br/>
              <w:t xml:space="preserve">A playboyzada muito louca até os ossos! </w:t>
              <w:br/>
              <w:t xml:space="preserve">Vvender droga por aqui, grande negócio. </w:t>
              <w:br/>
              <w:t xml:space="preserve">Sim, ganhar dinheiro ficar rico enfim, </w:t>
              <w:br/>
              <w:t xml:space="preserve">Quero um futuro melhor, não quero morrer assim, </w:t>
              <w:br/>
              <w:t xml:space="preserve">num necrotério qualquer, como indigente, sem nome e sem nada, </w:t>
              <w:br/>
              <w:t xml:space="preserve">o homem na estrada. </w:t>
              <w:br/>
              <w:br/>
              <w:t xml:space="preserve">Assaltos na redondeza levantaram suspeitas, </w:t>
              <w:br/>
              <w:t xml:space="preserve">logo acusaram a favela para variar, </w:t>
              <w:br/>
              <w:t xml:space="preserve">E o boato que corre é que esse homem está, com o seu nome lá na lista dos suspeitos, </w:t>
              <w:br/>
              <w:t xml:space="preserve">pregada na parede do bar. </w:t>
              <w:br/>
              <w:br/>
              <w:t xml:space="preserve">A noite chega e o clima estranho no ar, </w:t>
              <w:br/>
              <w:t xml:space="preserve">e ele sem desconfiar de nada, vai dormir tranquilamente, </w:t>
              <w:br/>
              <w:t xml:space="preserve">mas na calada caguentaram seus antecedentes, </w:t>
              <w:br/>
              <w:t xml:space="preserve">como se fosse uma doença incurável, no seu braço a tatuagem, DVC, uma passagem , 157 na lei... </w:t>
              <w:br/>
              <w:t xml:space="preserve">No seu lado não tem mais ninguém. </w:t>
              <w:br/>
              <w:br/>
              <w:t xml:space="preserve">A Justiça Criminal é implacável. </w:t>
              <w:br/>
              <w:t xml:space="preserve">Tiram sua liberdade, família e moral. </w:t>
              <w:br/>
              <w:t xml:space="preserve">Mesmo longe do sistema carcerário, te chamarão para sempre de ex presidiário. </w:t>
              <w:br/>
              <w:t xml:space="preserve">Não confio na polícia, raça do caralho. </w:t>
              <w:br/>
              <w:t xml:space="preserve">Se eles me acham baleado na calçada, chutam minha cara e cospem em mim é.. </w:t>
              <w:br/>
              <w:t xml:space="preserve">eu sangraria até a morte... </w:t>
              <w:br/>
              <w:t xml:space="preserve">Já era, um abraço!. </w:t>
              <w:br/>
              <w:t xml:space="preserve">Por isso a minha segurança eu mesmo faço. </w:t>
              <w:br/>
              <w:br/>
              <w:t xml:space="preserve">É madrugada, parece estar tudo normal. </w:t>
              <w:br/>
              <w:t xml:space="preserve">Mas esse homem desperta, pressentindo o mal, muito cachorro latindo. </w:t>
              <w:br/>
              <w:t xml:space="preserve">Ele acorda ouvindo barulho de carro e passos no quintal. </w:t>
              <w:br/>
              <w:t xml:space="preserve">A vizinhança está calada e insegura, premeditando o final que já conhecem bem. </w:t>
              <w:br/>
              <w:t xml:space="preserve">Na madrugada da favela não existem leis, talvez a lei do silêncio, a lei do cão talvez. </w:t>
              <w:br/>
              <w:t xml:space="preserve">Vão invadir o seu barraco, é a polícia! </w:t>
              <w:br/>
              <w:t xml:space="preserve">Vieram pra arregaçar, cheios de ódio e malícia, filhos da puta, comedores de carniça! </w:t>
              <w:br/>
              <w:t xml:space="preserve">Já deram minha sentença e eu nem tava na "treta", não são poucos e já vieram muito loucos. </w:t>
              <w:br/>
              <w:t xml:space="preserve">Matar na crocodilagem, não vão perder viagem, quinze caras lá fora, diversos calibres, e eu apenas </w:t>
              <w:br/>
              <w:t xml:space="preserve">com uma "treze tiros" automática. </w:t>
              <w:br/>
              <w:t xml:space="preserve">Sou eu mesmo e eu, meu deus e o meu orixá. </w:t>
              <w:br/>
              <w:t xml:space="preserve">No primeiro barulho, eu vou atirar. </w:t>
              <w:br/>
              <w:t xml:space="preserve">Se eles me pegam, meu filho fica sem ninguém, e o que eles querem: mais um "pretinho" na febem. </w:t>
              <w:br/>
              <w:t xml:space="preserve">Sim, ganhar dinheiro ficar rico enfim, a gente sonha a vida inteira e só acorda no fim, minha verdade </w:t>
              <w:br/>
              <w:t xml:space="preserve">foi outra, não dá mais tempo pra nada... bang! bang! bang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t xml:space="preserve">Homem mulato aparentando entre vinte e cinco e trinta anos é encontrado morto na estrada do </w:t>
              <w:br/>
              <w:t xml:space="preserve">M'Boi Mirim sem número. </w:t>
              <w:br/>
              <w:t xml:space="preserve">Tudo indica ter sido acerto de contas entre quadrilhas rivais. </w:t>
              <w:br/>
              <w:t xml:space="preserve">Segundo a polícia, a vitíma tinha vasta ficha criminal."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 xml:space="preserve">OPERÁRIO EM CONSTRUÇÃ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pt-BR"/>
              </w:rPr>
              <w:t xml:space="preserve">Vinícius de Mora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ra Ele que erguia casas </w:t>
              <w:br/>
              <w:t xml:space="preserve">Onde antes só havia chão. </w:t>
              <w:br/>
              <w:t xml:space="preserve">Como um pássaro sem asas </w:t>
              <w:br/>
              <w:t xml:space="preserve">Ele subia com as casas </w:t>
              <w:br/>
              <w:t xml:space="preserve">Que lhe brotavam da mão. </w:t>
              <w:br/>
              <w:t xml:space="preserve">Mas tudo desconhecia </w:t>
              <w:br/>
              <w:t xml:space="preserve">De sua grande missão: </w:t>
              <w:br/>
              <w:t xml:space="preserve">Não sabia, por exemplo </w:t>
              <w:br/>
              <w:t xml:space="preserve">Que a casa de um homem é um templo </w:t>
              <w:br/>
              <w:t xml:space="preserve">Um templo sem religião </w:t>
              <w:br/>
              <w:t xml:space="preserve">Como tampouco sabia </w:t>
              <w:br/>
              <w:t xml:space="preserve">Que a casa que ele fazia </w:t>
              <w:br/>
              <w:t xml:space="preserve">Sendo a sua liberdade </w:t>
              <w:br/>
              <w:t xml:space="preserve">Era a sua escravid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 fato, como podia </w:t>
              <w:br/>
              <w:t xml:space="preserve">Um operário em construção </w:t>
              <w:br/>
              <w:t xml:space="preserve">Compreender por que um tijolo </w:t>
              <w:br/>
              <w:t xml:space="preserve">Valia mais do que um pão? </w:t>
              <w:br/>
              <w:t xml:space="preserve">Tijolos ele empilhava </w:t>
              <w:br/>
              <w:t xml:space="preserve">Com pá, cimento e esquadria </w:t>
              <w:br/>
              <w:t xml:space="preserve">Quanto ao pão, ele o comia... </w:t>
              <w:br/>
              <w:t xml:space="preserve">Mas fosse comer o tijolo! </w:t>
              <w:br/>
              <w:t xml:space="preserve">E assim o operário ia </w:t>
              <w:br/>
              <w:t xml:space="preserve">Com suor e com cimento </w:t>
              <w:br/>
              <w:t xml:space="preserve">Erguendo uma casa aqui </w:t>
              <w:br/>
              <w:t xml:space="preserve">Adiante um apartamento </w:t>
              <w:br/>
              <w:t xml:space="preserve">Além uma igreja, à frente </w:t>
              <w:br/>
              <w:t xml:space="preserve">Um quartel e uma prisão: </w:t>
              <w:br/>
              <w:t xml:space="preserve">Prisão de que sofreria </w:t>
              <w:br/>
              <w:t xml:space="preserve">Não fosse, eventualmente </w:t>
              <w:br/>
              <w:t xml:space="preserve">Um operário em construç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s ele desconhecia </w:t>
              <w:br/>
              <w:t xml:space="preserve">Esse fato extraordinário: </w:t>
              <w:br/>
              <w:t xml:space="preserve">Que o operário faz a coisa </w:t>
              <w:br/>
              <w:t xml:space="preserve">E a coisa faz o operário. </w:t>
              <w:br/>
              <w:t xml:space="preserve">De forma que, certo dia </w:t>
              <w:br/>
              <w:t xml:space="preserve">À mesa, ao cortar o pão </w:t>
              <w:br/>
              <w:t xml:space="preserve">O operário foi tomado </w:t>
              <w:br/>
              <w:t xml:space="preserve">De uma súbita emoção </w:t>
              <w:br/>
              <w:t xml:space="preserve">Ao constatar assombrado </w:t>
              <w:br/>
              <w:t xml:space="preserve">Que tudo naquela mesa </w:t>
              <w:br/>
              <w:t xml:space="preserve">- Garrafa, prato, facão </w:t>
              <w:br/>
              <w:t xml:space="preserve">Era ele quem os fazia </w:t>
              <w:br/>
              <w:t xml:space="preserve">Ele, um humilde operário, </w:t>
              <w:br/>
              <w:t xml:space="preserve">Um operário em construção. </w:t>
              <w:br/>
              <w:t xml:space="preserve">Olhou em torno: gamela </w:t>
              <w:br/>
              <w:t xml:space="preserve">Banco, enxerga, caldeirão </w:t>
              <w:br/>
              <w:t xml:space="preserve">Vidro, parede, janela </w:t>
              <w:br/>
              <w:t xml:space="preserve">Casa, Cidade, nação! </w:t>
              <w:br/>
              <w:t xml:space="preserve">Tudo, tudo o que existia </w:t>
              <w:br/>
              <w:t xml:space="preserve">Era ele quem os fazia </w:t>
              <w:br/>
              <w:t xml:space="preserve">Ele, um humilde operário </w:t>
              <w:br/>
              <w:t xml:space="preserve">Um operário que sabia </w:t>
              <w:br/>
              <w:t xml:space="preserve">Exercer a profiss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h, homens de pensamento </w:t>
              <w:br/>
              <w:t xml:space="preserve">Não sabereis nunca o quanto </w:t>
              <w:br/>
              <w:t xml:space="preserve">Aquele humilde operário </w:t>
              <w:br/>
              <w:t xml:space="preserve">Soube naquele momento! </w:t>
              <w:br/>
              <w:t xml:space="preserve">Naquela casa vazia </w:t>
              <w:br/>
              <w:t xml:space="preserve">Que ele mesmo levantara </w:t>
              <w:br/>
              <w:t xml:space="preserve">Um mundo novo nascia </w:t>
              <w:br/>
              <w:t xml:space="preserve">De que sequer suspeitava. </w:t>
              <w:br/>
              <w:t xml:space="preserve">O operário emocionado </w:t>
              <w:br/>
              <w:t xml:space="preserve">Olhou sua própria mão </w:t>
              <w:br/>
              <w:t xml:space="preserve">Sua rude mão de operário </w:t>
              <w:br/>
              <w:t xml:space="preserve">De operário em construção </w:t>
              <w:br/>
              <w:t xml:space="preserve">E olhando bem para ela </w:t>
              <w:br/>
              <w:t xml:space="preserve">Teve um segundo a impressão </w:t>
              <w:br/>
              <w:t xml:space="preserve">De que não havia no mundo </w:t>
              <w:br/>
              <w:t xml:space="preserve">Coisa que fosse mais bel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Foi dentro da compreensão </w:t>
              <w:br/>
              <w:t xml:space="preserve">Desse instante solitário </w:t>
              <w:br/>
              <w:t xml:space="preserve">Que, tal sua construção </w:t>
              <w:br/>
              <w:t xml:space="preserve">Cresceu também o operário. </w:t>
              <w:br/>
              <w:t xml:space="preserve">Cresceu em alto e profundo </w:t>
              <w:br/>
              <w:t xml:space="preserve">Em largo e no coração </w:t>
              <w:br/>
              <w:t xml:space="preserve">E como tudo que cresce </w:t>
              <w:br/>
              <w:t xml:space="preserve">Ele não cresceu em vão </w:t>
              <w:br/>
              <w:t xml:space="preserve">Pois além do que sabia </w:t>
              <w:br/>
              <w:t xml:space="preserve">- Exercer a profissão - </w:t>
              <w:br/>
              <w:t xml:space="preserve">O operário adquiriu </w:t>
              <w:br/>
              <w:t xml:space="preserve">Uma nova dimensão: </w:t>
              <w:br/>
              <w:t xml:space="preserve">A dimensão da poesi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um fato novo se viu </w:t>
              <w:br/>
              <w:t xml:space="preserve">Que a todos admirava: </w:t>
              <w:br/>
              <w:t xml:space="preserve">O que o operário dizia </w:t>
              <w:br/>
              <w:t xml:space="preserve">Outro operário escutav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foi assim que o operário </w:t>
              <w:br/>
              <w:t xml:space="preserve">Do edifício em construção </w:t>
              <w:br/>
              <w:t xml:space="preserve">Que sempre dizia sim </w:t>
              <w:br/>
              <w:t xml:space="preserve">Começou a dizer não. </w:t>
              <w:br/>
              <w:t xml:space="preserve">E aprendeu a notar coisas </w:t>
              <w:br/>
              <w:t xml:space="preserve">A que não dava atenção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tou que a sua marmita </w:t>
              <w:br/>
              <w:t xml:space="preserve">Era o prato do patrão </w:t>
              <w:br/>
              <w:t xml:space="preserve">Que a sua cerveja preta </w:t>
              <w:br/>
              <w:t xml:space="preserve">Era o uísque do patrão </w:t>
              <w:br/>
              <w:t xml:space="preserve">Que o seu macacão de zuarte </w:t>
              <w:br/>
              <w:t xml:space="preserve">Era o terno do patrão </w:t>
              <w:br/>
              <w:t xml:space="preserve">Que o casebre onde morava </w:t>
              <w:br/>
              <w:t xml:space="preserve">Era a mansão do patrão </w:t>
              <w:br/>
              <w:t xml:space="preserve">Que seus dois pés andarilh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ram as rodas do patrão </w:t>
              <w:br/>
              <w:t xml:space="preserve">Que a dureza do seu dia </w:t>
              <w:br/>
              <w:t xml:space="preserve">Era a noite do patrão </w:t>
              <w:br/>
              <w:t xml:space="preserve">Que a sua imensa fadiga </w:t>
              <w:br/>
              <w:t xml:space="preserve">Era amiga do patr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o operário disse: Não! </w:t>
              <w:br/>
              <w:t xml:space="preserve">E o operário fez-se forte </w:t>
              <w:br/>
              <w:t xml:space="preserve">Na sua resoluç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o era de se esperar </w:t>
              <w:br/>
              <w:t xml:space="preserve">As bocas da delação </w:t>
              <w:br/>
              <w:t xml:space="preserve">Começaram a dizer coisas </w:t>
              <w:br/>
              <w:t xml:space="preserve">Aos ouvidos do patrão. </w:t>
              <w:br/>
              <w:t xml:space="preserve">Mas o patrão não queria </w:t>
              <w:br/>
              <w:t xml:space="preserve">Nenhuma preocupação </w:t>
              <w:br/>
              <w:t xml:space="preserve">-"Convençam-no" do contrário - </w:t>
              <w:br/>
              <w:t xml:space="preserve">Disse ele sobre o operário </w:t>
              <w:br/>
              <w:t xml:space="preserve">E ao dizer isso sorri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ia seguinte, o operário </w:t>
              <w:br/>
              <w:t xml:space="preserve">Ao sair da construção </w:t>
              <w:br/>
              <w:t xml:space="preserve">Viu-se súbito cercado </w:t>
              <w:br/>
              <w:t xml:space="preserve">Dos homens da delação </w:t>
              <w:br/>
              <w:t xml:space="preserve">E sofreu, por destinado </w:t>
              <w:br/>
              <w:t xml:space="preserve">Sua primeira agressão. </w:t>
              <w:br/>
              <w:t xml:space="preserve">Teve seu rosto cuspido </w:t>
              <w:br/>
              <w:t xml:space="preserve">Teve seu braço quebrado </w:t>
              <w:br/>
              <w:t xml:space="preserve">Mas quando foi perguntado </w:t>
              <w:br/>
              <w:t xml:space="preserve">O operário disse: Não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vão sofrera o operário </w:t>
              <w:br/>
              <w:t xml:space="preserve">Sua primeira agressão </w:t>
              <w:br/>
              <w:t xml:space="preserve">Muitas outras se seguiram </w:t>
              <w:br/>
              <w:t xml:space="preserve">muitas outras seguirão. </w:t>
              <w:br/>
              <w:t xml:space="preserve">Porém, por imprescindível </w:t>
              <w:br/>
              <w:t xml:space="preserve">Ao edifício em construção </w:t>
              <w:br/>
              <w:t xml:space="preserve">Seu trabalho prosseguia </w:t>
              <w:br/>
              <w:t xml:space="preserve">E todo o seu sofrimento </w:t>
              <w:br/>
              <w:t xml:space="preserve">Misturava-se ao cimento </w:t>
              <w:br/>
              <w:t xml:space="preserve">Da construção que cresci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ntindo que a violência </w:t>
              <w:br/>
              <w:t xml:space="preserve">Não dobraria o operário </w:t>
              <w:br/>
              <w:t xml:space="preserve">Um dia tentou o patrão </w:t>
              <w:br/>
              <w:t xml:space="preserve">Dobrá-lo de modo vário. </w:t>
              <w:br/>
              <w:t xml:space="preserve">De sorte que o foi levando </w:t>
              <w:br/>
              <w:t xml:space="preserve">Ao alto da construção </w:t>
              <w:br/>
              <w:t xml:space="preserve">E num momento de tempo </w:t>
              <w:br/>
              <w:t xml:space="preserve">Mostrou-lhe toda a região </w:t>
              <w:br/>
              <w:t xml:space="preserve">E apontando-a ao operário </w:t>
              <w:br/>
              <w:t xml:space="preserve">Fez-lhe esta declaração: </w:t>
              <w:br/>
              <w:t xml:space="preserve">- Dar-te-ei todo esse poder </w:t>
              <w:br/>
              <w:t xml:space="preserve">E a sua satisfação </w:t>
              <w:br/>
              <w:t xml:space="preserve">Porque a mim me foi entregue </w:t>
              <w:br/>
              <w:t xml:space="preserve">E dou-o a quem bem quiser. </w:t>
              <w:br/>
              <w:t xml:space="preserve">Dou-te tempo de lazer </w:t>
              <w:br/>
              <w:t xml:space="preserve">Dou-te tempo de mulher. </w:t>
              <w:br/>
              <w:t xml:space="preserve">Portanto, tudo o que vês </w:t>
              <w:br/>
              <w:t xml:space="preserve">Será teu se me adorares </w:t>
              <w:br/>
              <w:t xml:space="preserve">E, ainda mais, se abandonares </w:t>
              <w:br/>
              <w:t xml:space="preserve">O que te faz dizer n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isse e fitou o operário </w:t>
              <w:br/>
              <w:t xml:space="preserve">Que olhava e que refletia </w:t>
              <w:br/>
              <w:t xml:space="preserve">Mas o que via o operário </w:t>
              <w:br/>
              <w:t xml:space="preserve">O patrão nunca veria. </w:t>
              <w:br/>
              <w:t xml:space="preserve">E o operário via as casas </w:t>
              <w:br/>
              <w:t xml:space="preserve">E dentro das estruturas </w:t>
              <w:br/>
              <w:t xml:space="preserve">Via coisas, objetos </w:t>
              <w:br/>
              <w:t xml:space="preserve">Produtos, manufaturas. </w:t>
              <w:br/>
              <w:t xml:space="preserve">Via tudo o que fazia </w:t>
              <w:br/>
              <w:t xml:space="preserve">O lucro do seu patrão </w:t>
              <w:br/>
              <w:t xml:space="preserve">E em cada coisa que via </w:t>
              <w:br/>
              <w:t xml:space="preserve">Misteriosamente havia </w:t>
              <w:br/>
              <w:t xml:space="preserve">A marca da sua mão. </w:t>
              <w:br/>
              <w:t xml:space="preserve">E o operário disse: Não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- Loucura! - gritou o patrão </w:t>
              <w:br/>
              <w:t xml:space="preserve">Não vês o que te dou eu? </w:t>
              <w:br/>
              <w:t xml:space="preserve">- Mentira! -disse o operário </w:t>
              <w:br/>
              <w:t xml:space="preserve">Não podes dar-me o que é meu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um grande silêncio fez-se </w:t>
              <w:br/>
              <w:t xml:space="preserve">Dentro do seu coração </w:t>
              <w:br/>
              <w:t xml:space="preserve">Um silêncio de martírios </w:t>
              <w:br/>
              <w:t xml:space="preserve">Um silêncio de prisão. </w:t>
              <w:br/>
              <w:t xml:space="preserve">Um silêncio povoado </w:t>
              <w:br/>
              <w:t xml:space="preserve">De pedidos de perdão </w:t>
              <w:br/>
              <w:t xml:space="preserve">Um silêncio apavorado </w:t>
              <w:br/>
              <w:t xml:space="preserve">Com o medo em solid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Um silêncio de torturas </w:t>
              <w:br/>
              <w:t xml:space="preserve">E gritos de maldição </w:t>
              <w:br/>
              <w:t xml:space="preserve">Um silêncio de fraturas </w:t>
              <w:br/>
              <w:t xml:space="preserve">A se arrastarem pelo chão. </w:t>
              <w:br/>
              <w:t xml:space="preserve">E o operário ouviu a voz </w:t>
              <w:br/>
              <w:t xml:space="preserve">De todos os seus irmãos </w:t>
              <w:br/>
              <w:t xml:space="preserve">Os seus irmãos que morreram </w:t>
              <w:br/>
              <w:t xml:space="preserve">Por outros que viverão. </w:t>
              <w:br/>
              <w:t xml:space="preserve">Uma esperança sincera </w:t>
              <w:br/>
              <w:t xml:space="preserve">Cresceu no seu coração </w:t>
              <w:br/>
              <w:t xml:space="preserve">E dentro da tarde mansa </w:t>
              <w:br/>
              <w:t xml:space="preserve">Agigantou-se a razão </w:t>
              <w:br/>
              <w:t xml:space="preserve">De um homem pobre e esquecido </w:t>
              <w:br/>
              <w:t xml:space="preserve">Razão porém que fizera </w:t>
              <w:br/>
              <w:t xml:space="preserve">Em operário construído </w:t>
              <w:br/>
              <w:t xml:space="preserve">O operário em construçã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esia de Vinícius de Moraes, do livro "Nossa Senhora de Pari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ÍNDI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pt-BR"/>
              </w:rPr>
              <w:t>Legião Urb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m me dera, ao menos uma vez </w:t>
              <w:br/>
              <w:t xml:space="preserve">Ter de volta todo o ouro que entreguei </w:t>
              <w:br/>
              <w:t xml:space="preserve">A quem conseguiu me convencer </w:t>
              <w:br/>
              <w:t xml:space="preserve">Que era prova de amizade </w:t>
              <w:br/>
              <w:t xml:space="preserve">Se alguém levasse embora até o que eu não tinha. </w:t>
              <w:br/>
              <w:t xml:space="preserve">Quem me dera, ao menos uma vez, </w:t>
              <w:br/>
              <w:t xml:space="preserve">Esquecer que acreditei que era por brincadeira </w:t>
              <w:br/>
              <w:t xml:space="preserve">Que se cortava sempre um pano-de-chão </w:t>
              <w:br/>
              <w:t xml:space="preserve">De linho nobre e pura seda. </w:t>
              <w:br/>
              <w:t xml:space="preserve">Quem me dera, ao menos uma vez, </w:t>
              <w:br/>
              <w:t xml:space="preserve">Explicar o que ninguém consegue entender: </w:t>
              <w:br/>
              <w:t xml:space="preserve">Que o que aconteceu ainda está por vir </w:t>
              <w:br/>
              <w:t xml:space="preserve">E o futuro não é mais como era antigamente. </w:t>
              <w:br/>
              <w:t xml:space="preserve">Quem me dera, ao menos uma vez, </w:t>
              <w:br/>
              <w:t xml:space="preserve">Provar que quem tem mais do que precisa ter </w:t>
              <w:br/>
              <w:t xml:space="preserve">Quase sempre se convence que não tem o bastante </w:t>
              <w:br/>
              <w:t xml:space="preserve">E fala demais, por não ter nada a dizer </w:t>
              <w:br/>
              <w:t xml:space="preserve">Quem me dera, ao menos uma vez, </w:t>
              <w:br/>
              <w:t xml:space="preserve">Que o mais simples fosse visto como o mais importante, </w:t>
              <w:br/>
              <w:t xml:space="preserve">Mas nos deram espelhos </w:t>
              <w:br/>
              <w:t xml:space="preserve">E vimos um mundo doente. </w:t>
              <w:br/>
              <w:t xml:space="preserve">Quem me dera, ao menos uma vez, </w:t>
              <w:br/>
              <w:t xml:space="preserve">Entender como um só Deus ao mesmo tempo é três </w:t>
              <w:br/>
              <w:t xml:space="preserve">E esse mesmo Deus foi morto por vocês </w:t>
              <w:br/>
              <w:t xml:space="preserve">É só maldade então, deixar um Deus tão triste. </w:t>
              <w:br/>
              <w:t xml:space="preserve">Eu quis o perigo e até sangrei sozinho. </w:t>
              <w:br/>
              <w:t xml:space="preserve">Entenda - assim pude trazer você de volta para mim, </w:t>
              <w:br/>
              <w:t xml:space="preserve">Quando descobri que é sempre só você </w:t>
              <w:br/>
              <w:t xml:space="preserve">Que me entende do início ao fim </w:t>
              <w:br/>
              <w:t xml:space="preserve">E é só você que tem a cura do meu vício </w:t>
              <w:br/>
              <w:t xml:space="preserve">De insistir nessa saudade que eu sinto </w:t>
              <w:br/>
              <w:t xml:space="preserve">De tudo que eu ainda não vi. </w:t>
              <w:br/>
              <w:t xml:space="preserve">Quem me dera, ao menos uma vez, </w:t>
              <w:br/>
              <w:t xml:space="preserve">Acreditar por um instante em tudo que existe </w:t>
              <w:br/>
              <w:t xml:space="preserve">E acreditar que o mundo é perfeito </w:t>
              <w:br/>
              <w:t xml:space="preserve">E que todas as pessoas são felizes. </w:t>
              <w:br/>
              <w:t xml:space="preserve">Quem me dera, ao menos uma vez, </w:t>
              <w:br/>
              <w:t xml:space="preserve">Fazer com que o mundo saiba que seu nome </w:t>
              <w:br/>
              <w:t xml:space="preserve">Está em tudo e mesmo assim </w:t>
              <w:br/>
              <w:t xml:space="preserve">Ninguém lhe diz ao menos obrigado. </w:t>
              <w:br/>
              <w:t xml:space="preserve">Quem me dera, ao menos uma vez, </w:t>
              <w:br/>
              <w:t xml:space="preserve">Como a mais bela tribo, dos mais belos índios, </w:t>
              <w:br/>
              <w:t xml:space="preserve">Não ser atacado por ser inocente. </w:t>
              <w:br/>
              <w:t xml:space="preserve">Eu quis o perigo e até sangrei sozinho, </w:t>
              <w:br/>
              <w:t xml:space="preserve">Entenda - assim pude trazer você de volta para mim </w:t>
              <w:br/>
              <w:t xml:space="preserve">Quando descobri que é sempre só você </w:t>
              <w:br/>
              <w:t xml:space="preserve">Que me entende do início ao fim </w:t>
              <w:br/>
              <w:t xml:space="preserve">E é só você que tem a cura do meu vício </w:t>
              <w:br/>
              <w:t xml:space="preserve">De insistir nessa saudade que eu sinto </w:t>
              <w:br/>
              <w:t xml:space="preserve">De tudo que eu ainda não vi. </w:t>
              <w:br/>
              <w:t xml:space="preserve">Nos deram espelhos e vimos um mundo doente - </w:t>
              <w:br/>
              <w:t xml:space="preserve">Tentei chorar e não consegui.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t-BR"/>
              </w:rPr>
              <w:t xml:space="preserve">Romance I ou da Revelação do Ou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(Romanceiro da Inconfidência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ecília Meirel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s sertões american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nda um povo desgrenhado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ritam pássaros em fug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obre fugitivos riachos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senrolam-se os novel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s cobras, sarapintados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spreitam, de olhos luzente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s satíricos macac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úbito, brilha um chão de ouro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rre-se - é luz sobre um charc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 zoeira dos inset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resce, nos vales fechad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 o perfume das resin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desse mel delicad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se acumula nas flor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grãos de veludo e orvalh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Por onde é que anda, ribei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scoberto por acaso?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rossos pés firmam-se em pedras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ob os chapéus desabad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olhar galopa no abism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ai revolvendo o planalt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scobre os índios desnud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se escondem, timoratos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alcula ventos e chuvas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ede os montes, de alto a baix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rios a muitas légu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ai desmontando o cascalh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cada mancha de terr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sagrega barro e quartz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á vão pelo tempo adent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sses homens desgrenhados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uro vestido de cou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nfrenta espinhos e galhos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sua cara curtid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pousa vespa ou moscard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em larvas, passarinh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lmitos e papagaios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a fome verdadeir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de rios muito larg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 franjas de prata e our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 esmeraldas e topázi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 Que é feito de ti, montanh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a face escondes no espaço?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é por isso que investiga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oda a brenha, palmo a palm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por isso que se entreolha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 duras pupilas de aç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uns aos outros se destroça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 seus facões e machados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mpanheiros e parent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ão rivais e amigos fals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Que é feito de ti, caminh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teu segredo enrolado?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r isso, descem as av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 distantes céus intact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obre os corpos sem socorr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ela sombra apunhalados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r isso, nascem capel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 mudo espanto dos mat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nde rudes homens dur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ositam seus pecad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r isso, o vento que gir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mbra as onças e os veados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seu sopro, antigament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ra perfume tão grat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, agora, é cheiro de mort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 ferido e enforcados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Que é feito de ti remot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erbo Divino Encarnado?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lvas, montanhas e ri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stão transidos de pasm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que avançam, terra adentr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s homens alucinad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evam guampas, levam cuia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evam flechas, levam arcos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tolam-se em lama negr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scorregam por penhasc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orrem de audácia e miséri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esse temerário assalt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mbiciosos e avarent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bomináveis e bravo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ra fortuitas riquez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stendendo inquietos braç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- os olhos já sem clarez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- os lábios secos e amarg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Que é feito de vós, ó sombra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o tempo leva de rastos?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, atrás deles, filhos, net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guindo os antepassad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êm deixar a sua vid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aindo nos mesmos laç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erdidos na mesma sed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eimosos, desesperad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r minas de prata e de ou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urtindo destino ingrat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aranhando seus nom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ra a glória e o desbarat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ando, dos perigos de hoj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utros nascerem, mais alt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a sede de ouro é sem cur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, por ela subjugado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s homens matam-se e morrem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Ficam mortos, mas não fart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 Ai, Ouro Preto, Ouro Pret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 assim foste revelado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 xml:space="preserve">A MINHA ALM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pt-BR"/>
              </w:rPr>
              <w:t xml:space="preserve">O Rapp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 minha alma tá armad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 apontada para a cara do sosseg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is paz sem voz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ois paz sem voz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é paz émedo, (medo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Ás vezes eu falo com a vid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Ás vezes é ela quem diz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al a paz que eu não que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nserva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ra tentar ser feliz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 grades do condomíni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ão para trazer proteçã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s também trazem a dúvid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 é você que está ness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isã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e abrace e me dê um beij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Faça um filho comig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s não me deixe senta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a poltrona no dia d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oming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oming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ocurando novas drog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 aluguel nesse víde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agido é pela paz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eu não que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guir admitind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pela paz que eu não que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gui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pela paz que eu não que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gui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É pela paz que eu não que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gu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dmitindo...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 xml:space="preserve">CANÇÃO DO EXÍLI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pt-BR"/>
              </w:rPr>
              <w:t xml:space="preserve">Gonçalves Di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inha terra tem palmeira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nde canta o Sabiá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 aves que aqui gorgeiam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gorgeiam como lá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sso céu tem mais estrel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ssas várzeas têm mais flore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ssos bosques têm mais vid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ssa vida mais amore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cismar, sozinho, à noi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is prazer encontro eu lá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inha terra tem palmeira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nde canta o Sabiá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inha terra tem palmeira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tais não encontro eu cá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cismar: - sozinho, à noite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is prazer encontro eu lá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inha terra tem palmeir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nde canta o Sabiá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permita Deus que eu morr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m que eu volte para lá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m que desfrute os primore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Que não encontro por cá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m qu'inda avista as palmei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nde canta o Sabiá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571">
    <w:name w:val="style571"/>
    <w:basedOn w:val="Fontepargpadro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591">
    <w:name w:val="style59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style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3:00Z</dcterms:created>
  <dc:creator>Victor Hugo</dc:creator>
  <dc:description/>
  <cp:keywords/>
  <dc:language>en-US</dc:language>
  <cp:lastModifiedBy>Victor Hugo</cp:lastModifiedBy>
  <dcterms:modified xsi:type="dcterms:W3CDTF">2011-02-19T01:25:00Z</dcterms:modified>
  <cp:revision>3</cp:revision>
  <dc:subject/>
  <dc:title/>
</cp:coreProperties>
</file>