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ineirinh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spector, Clarice. </w:t>
      </w:r>
      <w:r>
        <w:rPr>
          <w:rFonts w:cs="Times New Roman" w:ascii="Times New Roman" w:hAnsi="Times New Roman"/>
          <w:i/>
          <w:iCs/>
          <w:sz w:val="24"/>
          <w:szCs w:val="24"/>
        </w:rPr>
        <w:t>Para não esquecer</w:t>
      </w:r>
      <w:r>
        <w:rPr>
          <w:rFonts w:cs="Times New Roman" w:ascii="Times New Roman" w:hAnsi="Times New Roman"/>
          <w:sz w:val="24"/>
          <w:szCs w:val="24"/>
        </w:rPr>
        <w:t>, 1978, pp- 101-1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, suponho que é em mim, como um dos representantes de nós, que devo procurar por que esta doendo a morte de um facínora. E por que é que mais me adianta contar os treze tiros que mataram Mineirinho do que os seus crimes. Perguntei a minha cozinheira o que pensava sobre o assunto. Vi no seu rosto a pequena convulsão de um conflito, o mal-estar de não entender o que se sente, o de precisar trair sensações contraditórias por não saber como harmonizá-las. Fatos irredutíveis, mas revolta irredutível também, a violenta compaixão da revolta. Sentir-se dividido na própria perplexidade diante de não poder esquecer que Mineirinho era perigoso e já matara demais; e no entanto nós o queríamos vivo. A cozinheira se fechou um pouco, vendo-me talvez como a justiça que se vinga. Com alguma raiva de mim, que estava mexendo na sua alma, respondeu fria: “O que eu sinto não serve para se dizer. Quem não sabe que Mineirinho era criminoso? Mas tenho certeza de que ele se salvou e já entrou no Céu”. Respondi-lhe que “mais do que muita gente que não matou”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ê? No entanto a primeira lei, a que protege corpo e vida insubstituíveis, é a de que não matarás. Ela é a minha maior garantia: assim não me matam, porque eu não quero morrer, e assim não me deixam matar, porque ter matado será a escuridão para mim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é a lei. Mas há alguma coisa que, se me fez ouvir o primeiro tiro com um alívio de segurança, no terceiro me deixa alerta, no quarto desassossegada, o quinto e o sexto me cobrem de vergonha, o sétimo e o oitavo eu ouço com o coração batendo de horror, no nono e no décimo minha boca está trêmula, no décimo primeiro digo em espanto o nome de Deus, no décimo segundo chamo meu irmão. O décimo terceiro tiro me assassina - porquê eu sou o outro. Porque eu quero ser o outr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justiça que vela meu sono, eu a repudio, humilhada por precisar dela. Enquanto isso durmo e falsamente me salvo. Nós, os sonsos essenciais. Para que minha casa funcione, exijo de mim como primeiro dever que eu seja sonsa, que eu não exerça a minha revolta e o meu amor, guardados. Se eu não for sonsa, minha casa estremece. Eu devo ter esquecido que embaixo da casa está o terreno, o chão onde nova casa poderia ser erguida. Enquanto isso dormimos e falsamente nos salvamos. Até que treze tiros nos acordem, e com horror digo tarde demais - vinte e oito anos depois que Mineirinho nasceu - que ao homem acuado, que a esse não nos matem. Porque sei que ele é o meu erro. E de uma vida inteira, por Deus, o que se salva às vezes é apenas o erro, e eu sei que não nos salvaremos enquanto nosso erro não nos for preciso. Meu erro é o meu espelho, onde vejo o que em silêncio eu fiz de um homem. Meu erro é o modo como vi a vida se abrir na sua carne e me espantei, e vi a matéria de vida, placenta e sangue, a lama viva. Em Mineirinho se rebentou o meu modo de viver. Como não amá-lo, se ele viveu até o décimo terceiro tiro o que eu dormia? Sua assustada violência. Sua violência inocente - não nas conseqüências, mas em si inocente como a de um filho de quem o pai não tomou conta. Tudo o que nele foi violência é em nós furtivo, e um evita o olhar do outro para não corrermos o risco de nos entendermos. Para que a casa não estremeça. A violência rebentada em Mineirinho que só outra mão de homem, a mão da esperança, pousando sobre sua cabeça aturdida e doente, poderia aplacar e fazer com que seus olhos surpreendidos se erguessem e enfim se enchessem de lágrimas. Só depois que um homem é encontrado inerte no chão, sem o gorro e sem os sapatos, vejo que esqueci de lhe ter dito: também eu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não quero esta casa. Quero uma justiça que tivesse dado chance a uma coisa pura e cheia de desamparo e Mineirinho - essa coisa que move montanhas e é a mesma que o faz gostar 'feito doido' de uma mulher, e a mesma que o levou a passar por porta tão estreita que dilacera a nudez; é uma coisa que em nós é tão intensa e límpida como uma grama perigosa de radium, essa coisa é um grão de vida que se for pisado se transforma em algo ameaçador - em amor pisado; essa coisa, que em Mineirinho se tornou punhal, é a mesma que em mim faz com que eu dê água a outro homem, não porque eu tenha água, mas porque, também eu, sei o que é sede; e também eu, não me perdi, experimentei a perdição. A justiça prévia, essa não me envergonharia. Já era tempo de, com ironia ou não, sermos mais divinos; se adivinhamos o que seria a bondade de Deus é porquê adivinhamos em nós a bondade, aquela que vê o homem antes de ele ser um doente do crime . Continuo, porém, esperando que Deus seja o pai, quando sei que um homem pode ser o pai de outro homem. E continuo a morar na casa fraca. Essa casa, cuja porta protetora eu tranco tão bem, essa casa não resistirá à primeira ventania que fará voar pelos ares uma porta trancada. Mas ela está de pé, e Mineirinho viveu por mim a raiva, enquanto eu tive calma. Foi fuzilado na sua força desorientada, enquanto um deus fabricado no último instante abençoa às pressas a minha maldade organizada e a minha justiça estupidificada: o que sustenta as paredes de minha casa é a certeza de que sempre me justificarei, meus amigos não me justificarão, mas meus inimigos que são os meus cúmplices, esses me cumprimentarão; o que me sustenta é saber que sempre fabricarei um deus à imagem do que eu precisar para dormir tranqüila, e que os outros furtivamente fingirão que estamos todos certos e que nada há a fazer. Tudo isso, sim, pois somos os sonsos essenciais, baluartes de alguma coisa. E sobretudo procurar não entende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quem entende desorganiza. Há alguma coisa em nós que desorganizaria tudo - uma coisa que entende. Essa coisa que fica muda diante do homem sem o gorro e sem os sapatos, e para tê-los ele roubou e matou; e fica muda diante do S. Jorge de ouro e diamantes. Essa alguma coisa muita séria em mim fica ainda mais séria diante do homem metralhado. Essa alguma coisa é o assassino em mim? Não, é o desespero em nós. Feito doidos, nós o conhecemos, a esse homem morto onde a grama de radium se incendiara. Mas só feito doidos, e não como sonsos, o conhecemos. É como doido que entro pela vida que tantas vezes não tem porta, e como doido compreendo o que é perigoso compreender, e como doido é que sinto o amor profundo, aquele que se confirma quando vejo que o radium se irradiará de qualquer modo, se não for pela confiança, pela esperança e pelo amor, então miseravelmente pela doente coragem de destruição. Se eu não fosse doido, eu seria oitocentos policiais com oitocentas metralhadoras, e esta seria a minha honorabilidad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é que viesse uma justiça um pouco mais doida. Uma que levasse em conta que todos temos que falar por um homem que se desesperou porque neste a fala humana já falhou, ele já é tão mudo que só o bruto grito desarticulado serve de sinalização. Uma justiça prévia que se lembrasse de que nossa grande luta é a do medo, e que um homem que mata muito é porque teve muito medo. Sobretudo uma justiça que se olhasse a si própria, e que visse que nós todos, lama viva, somos escuros, e por isso nem mesmo a maldade de um homem pode ser entregue à maldade de outro homem: para que este não possa cometer livre e aprovadamente um crime de fuzilamento. Uma justiça que não se esqueça de que nós todos somos perigosos, e que na hora em que o justiceiro mata, ele não está mais nos protegendo nem querendo eliminar um criminoso, ele está cometendo o seu crime particular, um longamente guardado. Na hora de matar um criminoso - nesse instante está sendo morto um inocente. Não, não é que eu queira o sublime, nem as coisas que foram se tornando as palavras que me fazem dormir tranqüila, mistura de perdão, de caridade vaga, nós que nos refugiamos no abstrat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eu quero é muito mais áspero e mais difícil: quero o terre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05:00Z</dcterms:created>
  <dc:creator>Victor Hugo</dc:creator>
  <dc:description/>
  <dc:language>en-US</dc:language>
  <cp:lastModifiedBy>Victor Hugo</cp:lastModifiedBy>
  <dcterms:modified xsi:type="dcterms:W3CDTF">2011-02-13T22:07:00Z</dcterms:modified>
  <cp:revision>1</cp:revision>
  <dc:subject/>
  <dc:title/>
</cp:coreProperties>
</file>