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0" w:leader="none"/>
        </w:tabs>
        <w:autoSpaceDE w:val="false"/>
        <w:spacing w:lineRule="auto" w:line="360" w:before="120" w:after="0"/>
        <w:ind w:firstLine="567"/>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Texto de aluno</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Guerras sociais</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No mundo atual, nossos olhos se quedam cansados perante as constantes guerras que o ser humano “cria”. Pode parecer absurdo, pode parecer insano, mas os conflitos armados no Oriente, a guerra entre Estados Unidos e Iraque, os constantes atentados que rondam o mundo não são mais frios e cruéis que o outro tipo de guerra travada. Essa guerra recebe muitos nomes, são de muitos tipos, e tem representantes de todas as cores, credos e etnias.</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Guerra Social, essa denominação creio que nunca foi usada, mas, se foi, já previa o pior e estava clara aos olhos do comunicador, nome intransigente, inegociável. Não se pode dizer que é uma guerra, pois guerra não é e nunca foi unitária. E quais seriam as causas dessas guerras? Amigo, não espere a resposta, pois cada um deve responder por si e fazer o que achar correto; talvez não exista a resposta para tal pergunta, ou talvez a consciência universal esteja perdida.</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Guerras têm sobrenome e são travadas em vários campos de batalhas ao redor do mundo. Um dos sobrenomes mais famosos é a FOME. Em todo o mundo há, em todo o mundo é vista como o “câncer” da sociedade contemporânea. A causa inclui motivos históricos, a conseqüência é baseada na falta de escrúpulos, e a solução é duvidosa.</w:t>
      </w:r>
    </w:p>
    <w:p>
      <w:pPr>
        <w:pStyle w:val="Normal"/>
        <w:widowControl w:val="false"/>
        <w:tabs>
          <w:tab w:val="clear" w:pos="708"/>
          <w:tab w:val="left" w:pos="300" w:leader="none"/>
        </w:tabs>
        <w:autoSpaceDE w:val="false"/>
        <w:spacing w:before="120" w:after="0"/>
        <w:ind w:left="1701" w:firstLine="567"/>
        <w:contextualSpacing/>
        <w:jc w:val="both"/>
        <w:rPr/>
      </w:pPr>
      <w:r>
        <w:rPr>
          <w:rFonts w:eastAsia="Times New Roman" w:cs="Times New Roman" w:ascii="Times New Roman" w:hAnsi="Times New Roman"/>
          <w:i/>
          <w:szCs w:val="24"/>
        </w:rPr>
        <w:t xml:space="preserve">O segundo sobrenome é conhecido a fundo pelos brasileiros; de 1500 até os dias atuais, esse nome povoa nossa pátria, foi muito bem recebido, popularizado e aceito, sim aceito. Seja muito bem-vinda Sra. </w:t>
      </w:r>
      <w:r>
        <w:rPr>
          <w:rFonts w:eastAsia="Times New Roman" w:cs="Times New Roman" w:ascii="Times New Roman" w:hAnsi="Times New Roman"/>
          <w:i/>
          <w:caps/>
          <w:szCs w:val="24"/>
        </w:rPr>
        <w:t>Corrupção</w:t>
      </w:r>
      <w:r>
        <w:rPr>
          <w:rFonts w:eastAsia="Times New Roman" w:cs="Times New Roman" w:ascii="Times New Roman" w:hAnsi="Times New Roman"/>
          <w:i/>
          <w:szCs w:val="24"/>
        </w:rPr>
        <w:t>; ela é brasileiríssima, tão brasileira quanto o samba, a garota de Ipanema, e a Bossa Nova, é brasileira pois já faz parte da nossa cultura.</w:t>
      </w:r>
    </w:p>
    <w:p>
      <w:pPr>
        <w:pStyle w:val="Normal"/>
        <w:widowControl w:val="false"/>
        <w:tabs>
          <w:tab w:val="clear" w:pos="708"/>
          <w:tab w:val="left" w:pos="300" w:leader="none"/>
        </w:tabs>
        <w:autoSpaceDE w:val="false"/>
        <w:spacing w:before="120" w:after="0"/>
        <w:ind w:left="1701" w:firstLine="567"/>
        <w:contextualSpacing/>
        <w:jc w:val="both"/>
        <w:rPr/>
      </w:pPr>
      <w:r>
        <w:rPr>
          <w:rFonts w:eastAsia="Times New Roman" w:cs="Times New Roman" w:ascii="Times New Roman" w:hAnsi="Times New Roman"/>
          <w:i/>
          <w:szCs w:val="24"/>
        </w:rPr>
        <w:t xml:space="preserve">Sobrenome de número 3: </w:t>
      </w:r>
      <w:r>
        <w:rPr>
          <w:rFonts w:eastAsia="Times New Roman" w:cs="Times New Roman" w:ascii="Times New Roman" w:hAnsi="Times New Roman"/>
          <w:i/>
          <w:caps/>
          <w:szCs w:val="24"/>
        </w:rPr>
        <w:t>pré-conceito</w:t>
      </w:r>
      <w:r>
        <w:rPr>
          <w:rFonts w:eastAsia="Times New Roman" w:cs="Times New Roman" w:ascii="Times New Roman" w:hAnsi="Times New Roman"/>
          <w:i/>
          <w:szCs w:val="24"/>
        </w:rPr>
        <w:t>. É escrito de forma não habitual para que seja de fácil visualização. Esse é um dos responsáveis, por exemplo, pela onda de desempregos em terras tupiniquins; convenhamos que o brasileiro não está preparado, melhor, não nasceu para o trabalho, afinal, quando estuda para se tornar um profissional, para ser um trabalhador, ele é muito novo, não tem experiência suficiente e, quando está pronto e tem experiência, está indesejavelmente muito velho: “nossa ele tem 40 anos!!!”. O currículo vai direto para lixeira, e com ele dois filhos, uma mulher, a casa, o carro, o cachorro, os sonhos e a vontade, a saúde e a disposição para trabalhar. Lembramos, então, o norte-americano Lee Iaccoca, grande executivo de renome mundial, responsável pelo sucesso da Ford alguns anos atrás e salvador da Chrysler: “Deveríamos depender de nossos executivos mais velhos… Eles têm Sabedoria… No Japão, os mais velhos continuam a dirigir as coisas… o mais novo profissional com quem conversei tinha setenta e cinco anos.” (Esse trecho encontra-se em sua biografia lançada em 1984, p. 215.) Talvez, olhando dessa óptica, a clonagem humana se torne aceitável; assim seríamos eternamente jovens e teríamos nossos empregos garantidos. Isso se o mercado aceitar profissionais que vivam menos tempo que os convencionais, sim, sim, muito melhor. Os Pré-Conceitos não só vivem do ramo do trabalho, mas da Integração Social entre os outros.</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Ficar listando todos os sobrenomes dessa guerra é inútil, afinal são muitos, e contar os feridos seria praticamente impossível, além de que os generais estão muito bem, pois não estão no “front” de batalha.</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Olhem o mundo com olhos de esperança, não sejam pessoas extremistas, não acreditem em quem usa sobrenomes populares para chegar ao poder, acreditem no positivo, acreditem nas frases mais clichês, vejam todas as crianças com os mesmos olhos, assumam posicionamentos, leiam, conversem, dêem tapas com luvas de pelica, se interessem também por coisas opostas a vocês, pois aí está o conhecimento para saber se seus ideais são realmente seus, a flexibilidade não é uma facilidade.</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Saibam que o conhecido nem sempre é a resposta, que a esperança nem sempre é a verdade, e procurem ver que nem sempre o que foi bom, bonito no passado, se encaixa nos dias de hoje.</w:t>
      </w:r>
    </w:p>
    <w:p>
      <w:pPr>
        <w:pStyle w:val="Normal"/>
        <w:widowControl w:val="false"/>
        <w:tabs>
          <w:tab w:val="clear" w:pos="708"/>
          <w:tab w:val="left" w:pos="300" w:leader="none"/>
        </w:tabs>
        <w:autoSpaceDE w:val="false"/>
        <w:spacing w:before="120" w:after="0"/>
        <w:ind w:left="1701" w:firstLine="567"/>
        <w:contextualSpacing/>
        <w:jc w:val="both"/>
        <w:rPr/>
      </w:pPr>
      <w:r>
        <w:rPr>
          <w:rFonts w:eastAsia="Times New Roman" w:cs="Times New Roman" w:ascii="Times New Roman" w:hAnsi="Times New Roman"/>
          <w:i/>
          <w:szCs w:val="24"/>
        </w:rPr>
        <w:t>Comecem agora, vamos, esse é o seu primeiro e principal desafio,</w:t>
      </w:r>
      <w:r>
        <w:rPr>
          <w:rFonts w:eastAsia="Times New Roman" w:cs="Times New Roman" w:ascii="Times New Roman" w:hAnsi="Times New Roman"/>
          <w:i/>
          <w:caps/>
          <w:szCs w:val="24"/>
        </w:rPr>
        <w:t xml:space="preserve"> vocês</w:t>
      </w:r>
      <w:r>
        <w:rPr>
          <w:rFonts w:eastAsia="Times New Roman" w:cs="Times New Roman" w:ascii="Times New Roman" w:hAnsi="Times New Roman"/>
          <w:i/>
          <w:szCs w:val="24"/>
        </w:rPr>
        <w:t>. Se cada um se preocupar com seus problemas, talvez o mundo fosse habitável; a partir do momento em que temos sã consciência de nossas vidas, problemas e responsabilidades, vamos nos preocupar com os problemas alheios, pois só assim deixaremos as futilidades de lado; eficientemente acabaremos com as dificuldades do globo e nos empenharemos em atividades realmente humanas.</w:t>
      </w:r>
    </w:p>
    <w:p>
      <w:pPr>
        <w:pStyle w:val="Heading4"/>
        <w:spacing w:before="120" w:after="0"/>
        <w:ind w:firstLine="567"/>
        <w:contextualSpacing/>
        <w:rPr>
          <w:szCs w:val="24"/>
        </w:rPr>
      </w:pPr>
      <w:r>
        <w:rPr>
          <w:szCs w:val="24"/>
        </w:rPr>
        <w:t>Fabrício Gabrielli Oliveira</w:t>
      </w:r>
    </w:p>
    <w:p>
      <w:pPr>
        <w:pStyle w:val="Normal"/>
        <w:spacing w:before="120" w:after="0"/>
        <w:contextualSpacing/>
        <w:jc w:val="right"/>
        <w:rPr>
          <w:rFonts w:ascii="Times New Roman" w:hAnsi="Times New Roman" w:cs="Times New Roman"/>
          <w:i/>
          <w:i/>
          <w:szCs w:val="24"/>
        </w:rPr>
      </w:pPr>
      <w:r>
        <w:rPr>
          <w:rFonts w:cs="Times New Roman" w:ascii="Times New Roman" w:hAnsi="Times New Roman"/>
          <w:i/>
          <w:szCs w:val="24"/>
        </w:rPr>
        <w:t>15 anos, 1º ano do Ensino Médio</w:t>
      </w:r>
    </w:p>
    <w:p>
      <w:pPr>
        <w:pStyle w:val="Normal"/>
        <w:rPr>
          <w:rFonts w:ascii="Times New Roman" w:hAnsi="Times New Roman" w:cs="Times New Roman"/>
          <w:i/>
          <w:i/>
          <w:szCs w:val="24"/>
        </w:rPr>
      </w:pPr>
      <w:r>
        <w:rPr>
          <w:rFonts w:cs="Times New Roman" w:ascii="Times New Roman" w:hAnsi="Times New Roman"/>
          <w:i/>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4">
    <w:name w:val="Heading 4"/>
    <w:basedOn w:val="Normal"/>
    <w:next w:val="Normal"/>
    <w:qFormat/>
    <w:pPr>
      <w:keepNext w:val="true"/>
      <w:widowControl w:val="false"/>
      <w:numPr>
        <w:ilvl w:val="3"/>
        <w:numId w:val="1"/>
      </w:numPr>
      <w:tabs>
        <w:tab w:val="clear" w:pos="708"/>
        <w:tab w:val="left" w:pos="300" w:leader="none"/>
      </w:tabs>
      <w:autoSpaceDE w:val="false"/>
      <w:ind w:firstLine="567"/>
      <w:jc w:val="right"/>
      <w:outlineLvl w:val="3"/>
    </w:pPr>
    <w:rPr>
      <w:rFonts w:ascii="Times New Roman" w:hAnsi="Times New Roman" w:eastAsia="Times New Roman" w:cs="Times New Roman"/>
      <w:i/>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39:00Z</dcterms:created>
  <dc:creator>Victor Hugo</dc:creator>
  <dc:description/>
  <dc:language>en-US</dc:language>
  <cp:lastModifiedBy>Victor Hugo</cp:lastModifiedBy>
  <dcterms:modified xsi:type="dcterms:W3CDTF">2011-02-20T21:39:00Z</dcterms:modified>
  <cp:revision>1</cp:revision>
  <dc:subject/>
  <dc:title/>
</cp:coreProperties>
</file>