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Crime e castig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A vela quase no fim iluminava mal o paupérrimo quarto, onde um assassino e uma prostituta acabam de ler um livro sagrado.”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Você está pronto para mergulhar no infinito que é a mente humana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Qual é o castigo certo para um crime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 mente é capaz de se desfazer de certos acontecimentos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 nome “Crime e Castigo” é bastante sugestivo, mas pouco nos revela o que está por fim. Mistério é sua matéria, que importa dizer que o personagem principal é um assassino? Não cometo nenhum pecado. Ele não se detém no ato do crime, não faz mistério sobre o brutal assassinato. Antes quer enfatizar o castigo, e faz isso num grave jogo psicológico vivido pelo contraditório Raskolnikof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O menino do pijama listrad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Haha! Eu não posso contar sobre o livro ou Hitler me mataria. A única coisa que estou autorizado a dizer é que é um livro narrado por um garoto de 9 anos que em uma de suas explorações descobre uma amizade proibida entre ele e um garoto que vão fazer de tudo para manter o laço da amizade que é separado por preconceitos de religião, classe social, mas principalmente uma cerca que os separa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pt-BR" w:eastAsia="en-US"/>
        </w:rPr>
        <w:t>O menino do pijama listrado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tem uma linguagem simples e de fácil entendimento, escrito por John Boyner ao termina a faculdade de literatura. John começou a trabalhar em uma livraria e acordava todos os dias na madrugada para escrever seus livr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 xml:space="preserve">John escreveu </w:t>
      </w:r>
      <w:r>
        <w:rPr>
          <w:rFonts w:cs="Times New Roman" w:ascii="Times New Roman" w:hAnsi="Times New Roman"/>
          <w:i/>
          <w:sz w:val="24"/>
          <w:szCs w:val="24"/>
          <w:lang w:val="pt-BR" w:eastAsia="en-US"/>
        </w:rPr>
        <w:t>O menino do pijama listrado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em apenas dois dias e mei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O mistério da Casa Verd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 mistério da Casa Verde, de Moacyr Scliar, relata uma aventura de quatro amigos, que, a princípio, tentam revelar o mistério da Casa Verde que, era um lugar abandonado e cheio de mistérios e aventuras, que Arturzinho e sua turma vão enfrenta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Uma história alucinante e misteriosa. Do qual você e seus amigos poderão usufruir da mesma idéia que Arturzinho teve quando convidou sua turma para entrar na Casa Verd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O mistério da Casa Verde, leva o jovem a descobrir um clássico da literatura brasileira, “O Alienista”, sua leitura será emocionante, você embarcará, numa história da qual não vai conseguir sai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Venha desvendar este grande mistério, cheio de suspens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Lucíol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Lucíola foi um dos romances mais polêmicos de José de Alencar no século XIX, pois José de Alencar tratou de um tema “ignorado” pela sociedade e por isso foi muito criticad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Lúcia era uma mulher muito bonita e atraente que com as consequencias de seu passado, acabam marcando sua vida com o ato da prostituição. Ao encontrar Paulo, Lucia encontra o amor verdadeiro que nunca havia sentido. Mas seu passado a condena, será que o verdadeiro amor irá mudar seu destino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Lucíola é uma romance que intrigará o leitor, uma história de pureza e sensualidade intrigant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Grafologia: a ciência da escrit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Grafologia é um estudo fascinante pela lógica interpretativa, veracidade e capacidade de conduzir ao aprimoramento pessoal por meio do autoconhecimento que proporciona, mas não prevê o futuro, ela mostra um pouco do seu caráter pela simples observação de suas características gráficas, como a estética e a engenharia de sua escrita entre outra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Brinque com seus amigos e seja um detetive da personalidade de cada um, usando com evidência a escrita. Para saber como, entre nessa leitura e a partir de cada página se torne um grafólog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Beijo das sombra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Se você é um tipo de leitor que está a procura de mistério, ação e romance, você está escolhendo o livro correto “Beijo das sombras”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Nesta história de vampiros há uma rivalidade entre duas famílias reai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Rose é uma dampira que desde seu nascimento tem como dever e obrigação se tornar a guardiã de sua melhor amiga a princesa da família real Moro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Ao longo da história as duas enfrentarão ameaças, pessoas aproveitadoras e além de tudo isso Rose precisa se preocupar com os estudos e treinamentos pesados para honrar o nome de sua mã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Será que Rose conseguirá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Lucíol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Lucíola é um livro a frente de sua época, pois ao ser lançado, causou grandes impactos na sociedad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Lucia é uma mulher bonita e desejada, que é marcada pela prostituição. Ao encontrar seu verdadeiro amor, Paulo, começa a mudar de vida. Será que um grande amor pode mudar uma vida inteira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Uma mulher à frente de seu tempo, com um corpo impuro, mas com a mais bela e pura das alma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O que realmente importa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Quantas vezes, em uma caminhada no parque, um momento que deveria ser apenas seu, o celular toca! E você permanece o tempo todo conectado com os negócios e absolutamente desconectado com seu interior? Ou, num almoço de família, em vez de curtir o momento e dar atenção as pessoas, você fica preocupado com o que pode acontecer no dia seguinte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Esse tipo de questionamento que nos faz o autor nos leva à uma reflexão da nossa missão aqui na terra. E mais do que isso, nos faz perguntar O que realmente importa em nossas vida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Você está pronto para ler um livro que pode mudar seus pensamentos? Que pode ajudá-lo a valorizar mais a vida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Beijo das sombra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Se você gosta de histórias sobrenaturais, com muito suspense e uma pitada de terror “O Beijo das sombras” é o livro cert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Você senhorita Hathaway, quebrou a promessa mais sagrada entre nós: a promessa que um guardião faz de proteger um Moroi. É uma imensa responsabilidade.”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Rose Hathaway é uma jovem dampira que tem em seu destino se preparar para se tornar a guardiã de Lissa Dragomir sua melhor amiga e princesa da família real Moroi contra os grandes vampiros Strigo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Além disso Rose precisa lidar com a rotina de estudos, treinos pesados e pessoas falsas, mas também fazer a escolha mais importante de sua vi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Diários do vampir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“Diários do vampiro” foi inspirado nos pesadelos da autora, que os traduz para a história de Stefan e Damon Salvatore, dois irmãos fadados a uma maldição por toda a eternidade, porém a eternidade não foi o suficiente para acabar com o ódio e a rivalidade entre os dois, que agora irão passar a disputar o amor de Elena, uma garota desejada por todos os garotos e invejada por todas as garotas do colégio Robert E. Lee, que se apaixona por Stefan e se torna alvo de Damon, criando um fatal triângulo amoroso banhado em sangu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Querido John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O que significa amar realmente uma pessoa, mesmo com a distância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John é um jovem rebelde que resolveu alistar-se no exército. Após três anos volta para sua cidade natal e se apaixona, por uma belíssima moça chamada Savannah, com qual passou belos momentos juntos, mas John teve que voltar ao exército e seu grande amor Savannah prometeu a ele espera-lo nos 11 meses que seria sua próxima licenç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A comunicação entre eles eram apenas por cartas, e uma delas mudou tudo. Que acabou transformando duas vidas para sempr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Então John teve que tomar a decisão mais difícil de sua vida em nome do seu grande amo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Diários do vampir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Diários do Vampiro mostra o início de uma história repleta de suspense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Em Fell’s Church, Elena Gilbert, a popular de Robert E. Lee High School se apaixona por Stefan Salvatore, imortal desde a Renascença Italiana. Elena luta para conquista-lo e quando consegue, não imaginara que Damon, um vampiro sexy e poderoso que vem das sombras com o objetivo de possui-l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Um Best seller excitante que deu origem a série “The Vampire Diaries”, de muito sucess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20:00Z</dcterms:created>
  <dc:creator>Andrea</dc:creator>
  <dc:description/>
  <cp:keywords/>
  <dc:language>en-US</dc:language>
  <cp:lastModifiedBy>Victor Hugo</cp:lastModifiedBy>
  <dcterms:modified xsi:type="dcterms:W3CDTF">2011-02-13T21:27:00Z</dcterms:modified>
  <cp:revision>8</cp:revision>
  <dc:subject/>
  <dc:title/>
</cp:coreProperties>
</file>